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. 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TTER OF AGREEMENT</w:t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etter of Agreement is entered into this ________ day of ____________________, 2024, between Jackson County, Missouri (“County”), the Jackson County Sheriff’s Office (“Sheriff”), and the Communications Workers of America, AFL-CIO, Local 6360 (“CWA”).</w:t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 xml:space="preserve">, </w:t>
        <w:tab/>
        <w:t>the County, the Sheriff, and the CWA entered into a Memorandum of Understanding (“MOU”) dated March 20, 2023, regarding the terms and conditions of certain employees within the Jackson County Sheriff’s Office in the position of dispatcher (Communications Specialist); and,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>, the parties now desire to enter into this Letter of Agreement regarding the wages provide by the County to members of the bargaining unit; and,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>, the parties agree as follows: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agreement would be effective upon signing until June 30, 2026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WA pay scale will be updated to reflect the 2023 and 2024 negotiated changes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es for Probationary Communications Specialists shall be updated to reflect the increases in the Memorandum of Understanding dated August 2023. Increases shall be prospective after date of signature of agreement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4: </w:t>
      </w:r>
    </w:p>
    <w:p>
      <w:pPr>
        <w:pStyle w:val="ListParagraph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% increase to each bargaining unit member whose 2024 evaluation is “meets expectations” or better, effective as of the member’s anniversary date. </w:t>
      </w:r>
    </w:p>
    <w:p>
      <w:pPr>
        <w:pStyle w:val="ListParagraph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WO associates who have already received a 4% merit increase will receive an additional 3% increase back-dated to their anniversary date</w:t>
      </w:r>
    </w:p>
    <w:p>
      <w:pPr>
        <w:pStyle w:val="ListParagraph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HREE associates whose anniversaries have passed and have yet to receive any increase will receive a 7% increase backdated to their anniversary date.</w:t>
      </w:r>
    </w:p>
    <w:p>
      <w:pPr>
        <w:pStyle w:val="ListParagraph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remaining associates will receive a 7% increase on the pay period following their anniversary date. 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:  Subject to appropriation.* </w:t>
      </w:r>
    </w:p>
    <w:p>
      <w:pPr>
        <w:pStyle w:val="ListParagraph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53532776"/>
      <w:bookmarkEnd w:id="0"/>
      <w:r>
        <w:rPr>
          <w:rFonts w:cs="Times New Roman" w:ascii="Times New Roman" w:hAnsi="Times New Roman"/>
          <w:sz w:val="24"/>
          <w:szCs w:val="24"/>
        </w:rPr>
        <w:t>6% increase to each bargaining unit member whose 2025 evaluation is “meets expectations” or better, effective as of the member’s anniversary date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53532776"/>
      <w:bookmarkEnd w:id="1"/>
      <w:r>
        <w:rPr>
          <w:rFonts w:cs="Times New Roman" w:ascii="Times New Roman" w:hAnsi="Times New Roman"/>
          <w:sz w:val="24"/>
          <w:szCs w:val="24"/>
        </w:rPr>
        <w:t xml:space="preserve">2026: Subject to appropriation.*  </w:t>
      </w:r>
    </w:p>
    <w:p>
      <w:pPr>
        <w:pStyle w:val="ListParagraph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% increase to each bargaining unit member whose 2026 evaluation is “meets expectations” or better, effective as of the member’s anniversary date.  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1500 retention bonus for all associates employed on July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24 who are still employed on June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2026 to be paid on the first pay period following June 30, 2026. </w:t>
      </w:r>
    </w:p>
    <w:p>
      <w:pPr>
        <w:pStyle w:val="ListParagraph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 associate who retires during the period of this contract will still qualify for the $1500 bonus. 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provides a potential for an 18% increase across three years, plus $1500. 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would be a three-year agreement and would not allow for annual wage re-openers, unless future appropriations are not approved by the Legislature. </w:t>
      </w:r>
    </w:p>
    <w:p>
      <w:pPr>
        <w:pStyle w:val="NoSpacing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etter of Agreement will be effective upon its execution and remain in effect, together with the MOU, as provided in Article 21 of the MOU.password</w:t>
      </w:r>
    </w:p>
    <w:p>
      <w:pPr>
        <w:pStyle w:val="NoSpacing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IN WITNESS WHEREOF, THE PARTIES HAVE EXECUTED THIS LETTER OF AGREEMENT ON THE DATE WRITTEN BELOW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TTEST: </w:t>
        <w:tab/>
        <w:tab/>
        <w:tab/>
        <w:tab/>
        <w:tab/>
        <w:tab/>
        <w:t>APPROVED AS TO FOR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  <w:tab/>
        <w:tab/>
        <w:t>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y Jo Spino </w:t>
        <w:tab/>
        <w:tab/>
        <w:tab/>
        <w:tab/>
        <w:tab/>
        <w:t>Bryan Covinsk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rk of Legislature </w:t>
        <w:tab/>
        <w:tab/>
        <w:tab/>
        <w:tab/>
        <w:tab/>
        <w:t>County Counsel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ckson County, Missour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5040" w:hanging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:</w:t>
        <w:tab/>
      </w:r>
      <w:bookmarkStart w:id="2" w:name="_Hlk144798624"/>
      <w:r>
        <w:rPr>
          <w:rFonts w:cs="Times New Roman" w:ascii="Times New Roman" w:hAnsi="Times New Roman"/>
        </w:rPr>
        <w:t>______________________________</w:t>
      </w:r>
      <w:bookmarkEnd w:id="2"/>
      <w:r>
        <w:rPr>
          <w:rFonts w:cs="Times New Roman" w:ascii="Times New Roman" w:hAnsi="Times New Roman"/>
        </w:rPr>
        <w:tab/>
        <w:t>Date: 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k White, Jr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 Execu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ackson County, Missouri Sheriff's Off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5040" w:hanging="5040"/>
        <w:jc w:val="both"/>
        <w:rPr/>
      </w:pPr>
      <w:r>
        <w:rPr>
          <w:rFonts w:cs="Times New Roman" w:ascii="Times New Roman" w:hAnsi="Times New Roman"/>
        </w:rPr>
        <w:t>By:</w:t>
        <w:tab/>
        <w:t>______________________________</w:t>
        <w:tab/>
        <w:t>Date: 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Darryl  L. Forté, Sherif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mmunication Workers of America, AFL-CIO Local 63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5040" w:hanging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:</w:t>
        <w:tab/>
        <w:t>______________________________</w:t>
        <w:tab/>
        <w:t>Date: 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resid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</w:rPr>
        <w:t>By:      ______________________________</w:t>
        <w:tab/>
        <w:tab/>
        <w:t>Date: 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Apto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5:47:00Z</dcterms:created>
  <dc:creator>Jay D. Haden</dc:creator>
  <dc:description/>
  <cp:keywords/>
  <dc:language>en-US</dc:language>
  <cp:lastModifiedBy>Whitney S. Miller</cp:lastModifiedBy>
  <dcterms:modified xsi:type="dcterms:W3CDTF">2024-08-06T15:48:00Z</dcterms:modified>
  <cp:revision>3</cp:revision>
  <dc:subject/>
  <dc:title/>
</cp:coreProperties>
</file>