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/>
          <w:b/>
          <w:b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Arial" w:hAnsi="Arial"/>
          <w:b/>
        </w:rPr>
        <w:t>IN THE COUNTY LEGISLATURE OF JACKSON COUNTY, MISSOURI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A RESOLUTION</w:t>
      </w:r>
      <w:r>
        <w:rPr>
          <w:rFonts w:cs="Arial" w:ascii="Arial" w:hAnsi="Arial"/>
        </w:rPr>
        <w:t xml:space="preserve"> recognizing and honoring the legendary Morgan Freeman.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UTION NO. 22019, </w:t>
      </w:r>
      <w:r>
        <w:rPr>
          <w:rFonts w:cs="Arial" w:ascii="Arial" w:hAnsi="Arial"/>
        </w:rPr>
        <w:t xml:space="preserve">August 25, 2025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016" w:hanging="20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CED BY</w:t>
      </w:r>
      <w:r>
        <w:rPr>
          <w:rFonts w:cs="Arial" w:ascii="Arial" w:hAnsi="Arial"/>
        </w:rPr>
        <w:t xml:space="preserve"> DaRon McGee and Venessa Huskey, County Legislators</w:t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Morgan Freeman is a notable actor that provokes emotional depth, subtle humor, and versatility make him one of the most respected performers of this generation; and,  </w:t>
      </w:r>
    </w:p>
    <w:p>
      <w:pPr>
        <w:pStyle w:val="Normal"/>
        <w:spacing w:lineRule="auto" w:line="480"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Mr. Morgan has had an expansive career that includes numerous memorable performances on stage, screen, and television, in addition to his voice being the projection of numerous projects; and, </w:t>
      </w:r>
    </w:p>
    <w:p>
      <w:pPr>
        <w:pStyle w:val="Normal"/>
        <w:spacing w:lineRule="auto" w:line="480"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Mr. Freeman’s work has been recognized on many platforms, winning numerous awards including a Kennedy Center Honor in 2008, the Cecil B. DeMille Award in 2012, and winning a lifetime achievement award from the Screen Actors Guild in 2018; and,</w:t>
      </w:r>
    </w:p>
    <w:p>
      <w:pPr>
        <w:pStyle w:val="Normal"/>
        <w:spacing w:lineRule="auto" w:line="480"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Mr. Freeman will appear at the Kauffman Center for the Performing Arts on September 2 and 3, 2025, for "Morgan Freeman's Symphonic Blues Experience" featuring the Academy Award-winning actor narrating a blend of Mississippi Delta Blues and symphonic music, taking audiences on a cultural journey through the history of the genre; and, </w:t>
      </w:r>
    </w:p>
    <w:p>
      <w:pPr>
        <w:pStyle w:val="Normal"/>
        <w:spacing w:lineRule="auto" w:line="480"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The Kansas City Symphony will perform alongside authentic Delta musicians, and the production includes cinematic storytelling and a live Q&amp;A with Freeman; and, </w:t>
      </w:r>
    </w:p>
    <w:p>
      <w:pPr>
        <w:pStyle w:val="Normal"/>
        <w:spacing w:lineRule="auto" w:line="480"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the Legislature and Jackson</w:t>
      </w:r>
      <w:r>
        <w:rPr/>
        <w:t xml:space="preserve"> </w:t>
      </w:r>
      <w:r>
        <w:rPr>
          <w:rFonts w:cs="Arial" w:ascii="Arial" w:hAnsi="Arial"/>
        </w:rPr>
        <w:t xml:space="preserve">County realizes the importance of recognizing the works of Mr. Morgan Freeman as he has been a pillar in the performing arts community nationally; now therefore, </w:t>
      </w:r>
    </w:p>
    <w:p>
      <w:pPr>
        <w:pStyle w:val="Normal"/>
        <w:spacing w:lineRule="auto" w:line="480" w:beforeAutospacing="1" w:afterAutospacing="1"/>
        <w:jc w:val="both"/>
        <w:rPr/>
      </w:pPr>
      <w:r>
        <w:rPr>
          <w:rFonts w:cs="Arial" w:ascii="Arial" w:hAnsi="Arial"/>
        </w:rPr>
        <w:t>BE IT RESOLVED by the County Legislature of Jackson County, Missouri, that the Legislature</w:t>
      </w:r>
      <w:bookmarkStart w:id="0" w:name="_Hlk190333202"/>
      <w:r>
        <w:rPr>
          <w:rFonts w:cs="Arial" w:ascii="Arial" w:hAnsi="Arial"/>
        </w:rPr>
        <w:t xml:space="preserve"> hereby recognizes and celebrates the legendary Morgan Freeman.  </w:t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/>
        </w:rPr>
        <w:t>Effective Date: This Resolution shall be effective immediately upon its passage by a majority of the Legislature.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>APPROVED AS TO FORM: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______________________________ </w:t>
        <w:tab/>
        <w:tab/>
      </w:r>
    </w:p>
    <w:p>
      <w:pPr>
        <w:pStyle w:val="Normal"/>
        <w:widowControl w:val="false"/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  <w:t>County Counselor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>Certificate of Passage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ab/>
        <w:t>I hereby certify that the attached resolution, Resolution No. 22019 of August 25, 2025, was duly passed on ______________________________, 2025 by the Jackson County Legislature. The votes thereon were as follows: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  <w:t xml:space="preserve">Yeas _________________ </w:t>
        <w:tab/>
        <w:t>Nays ___________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  <w:t xml:space="preserve">Abstaining ___________ </w:t>
        <w:tab/>
        <w:t>Absent ____________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  <w:t xml:space="preserve">______________________ </w:t>
        <w:tab/>
        <w:t>______________________________</w:t>
      </w:r>
    </w:p>
    <w:p>
      <w:pPr>
        <w:pStyle w:val="Normal"/>
        <w:widowControl w:val="false"/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  <w:t xml:space="preserve">Date </w:t>
        <w:tab/>
        <w:t>Mary Jo Spino, Clerk of Legislature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tLeast" w:line="0"/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</w:r>
      <w:bookmarkEnd w:id="0"/>
    </w:p>
    <w:p>
      <w:pPr>
        <w:pStyle w:val="Normal"/>
        <w:widowControl w:val="false"/>
        <w:spacing w:lineRule="atLeast" w:line="0"/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tLeast" w:line="0"/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tLeast" w:line="0"/>
        <w:ind w:left="5040" w:hanging="504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8572500</wp:posOffset>
              </wp:positionV>
              <wp:extent cx="594360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lineRule="atLeast" w:line="0"/>
                            <w:jc w:val="center"/>
                            <w:rPr>
                              <w:rFonts w:ascii="Arial" w:hAnsi="Arial" w:cs="Arial"/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67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lineRule="atLeast" w:line="0"/>
                      <w:jc w:val="center"/>
                      <w:rPr>
                        <w:rFonts w:ascii="Arial" w:hAnsi="Arial" w:cs="Arial"/>
                        <w:vanish/>
                      </w:rPr>
                    </w:pPr>
                    <w:r>
                      <w:rPr>
                        <w:rFonts w:cs="Arial" w:ascii="Arial" w:hAnsi="Arial"/>
                      </w:rPr>
                      <w:t>-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ed55d0"/>
    <w:rPr/>
  </w:style>
  <w:style w:type="character" w:styleId="BalloonTextChar" w:customStyle="1">
    <w:name w:val="Balloon Text Char"/>
    <w:link w:val="BalloonText"/>
    <w:qFormat/>
    <w:rsid w:val="009c1ba8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7a64a8"/>
    <w:rPr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7c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c7c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9c1b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63d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6B6128E449434299F2B8DEA34B6A6E" ma:contentTypeVersion="20" ma:contentTypeDescription="Create a new document." ma:contentTypeScope="" ma:versionID="b2f67699b41a09c59d6a9f6f69a63b12">
  <xsd:schema xmlns:xsd="http://www.w3.org/2001/XMLSchema" xmlns:xs="http://www.w3.org/2001/XMLSchema" xmlns:p="http://schemas.microsoft.com/office/2006/metadata/properties" xmlns:ns2="3150c035-8dde-4bcd-b6da-fefb583334b4" xmlns:ns3="3f42e64b-1655-48d1-9072-54b8119a9426" xmlns:ns4="e02c3e48-2ec9-45c6-8c90-851a43f1d4a9" xmlns:ns5="0728130f-ac66-45a4-928f-bfbf9f8ed927" targetNamespace="http://schemas.microsoft.com/office/2006/metadata/properties" ma:root="true" ma:fieldsID="51c0746c18726fd260c616c029f979c3" ns2:_="" ns3:_="" ns4:_="" ns5:_="">
    <xsd:import namespace="3150c035-8dde-4bcd-b6da-fefb583334b4"/>
    <xsd:import namespace="3f42e64b-1655-48d1-9072-54b8119a9426"/>
    <xsd:import namespace="e02c3e48-2ec9-45c6-8c90-851a43f1d4a9"/>
    <xsd:import namespace="0728130f-ac66-45a4-928f-bfbf9f8ed9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Action_x0020_Requested" minOccurs="0"/>
                <xsd:element ref="ns2:RequestNumber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Status" minOccurs="0"/>
                <xsd:element ref="ns4:lcf76f155ced4ddcb4097134ff3c332f" minOccurs="0"/>
                <xsd:element ref="ns5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0c035-8dde-4bcd-b6da-fefb583334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Action_x0020_Requested" ma:index="10" nillable="true" ma:displayName="Action Requested" ma:indexed="true" ma:internalName="Action_x0020_Requested">
      <xsd:simpleType>
        <xsd:restriction base="dms:Text">
          <xsd:maxLength value="255"/>
        </xsd:restriction>
      </xsd:simpleType>
    </xsd:element>
    <xsd:element name="RequestNumber" ma:index="11" nillable="true" ma:displayName="RequestNumber" ma:decimals="0" ma:format="Dropdown" ma:indexed="true" ma:internalName="RequestNumber" ma:percentage="FALSE">
      <xsd:simpleType>
        <xsd:restriction base="dms:Number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Status" ma:index="20" nillable="true" ma:displayName="Status" ma:list="{c208550f-7d5c-4b09-ab4a-63be81d1c187}" ma:internalName="Status" ma:showField="WFSTATUS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42e64b-1655-48d1-9072-54b8119a942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2c3e48-2ec9-45c6-8c90-851a43f1d4a9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5d641ae-2811-43d8-9548-d0c59d733d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28130f-ac66-45a4-928f-bfbf9f8ed927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666077a8-1dd3-48fe-94a4-3597fcd30cd1}" ma:internalName="TaxCatchAll" ma:showField="CatchAllData" ma:web="0728130f-ac66-45a4-928f-bfbf9f8ed9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tion_x0020_Requested xmlns="3150c035-8dde-4bcd-b6da-fefb583334b4" xsi:nil="true"/>
    <Status xmlns="3150c035-8dde-4bcd-b6da-fefb583334b4" xsi:nil="true"/>
    <RequestNumber xmlns="3150c035-8dde-4bcd-b6da-fefb583334b4" xsi:nil="true"/>
    <lcf76f155ced4ddcb4097134ff3c332f xmlns="e02c3e48-2ec9-45c6-8c90-851a43f1d4a9">
      <Terms xmlns="http://schemas.microsoft.com/office/infopath/2007/PartnerControls"/>
    </lcf76f155ced4ddcb4097134ff3c332f>
    <TaxCatchAll xmlns="0728130f-ac66-45a4-928f-bfbf9f8ed927" xsi:nil="true"/>
  </documentManagement>
</p:properties>
</file>

<file path=customXml/itemProps1.xml><?xml version="1.0" encoding="utf-8"?>
<ds:datastoreItem xmlns:ds="http://schemas.openxmlformats.org/officeDocument/2006/customXml" ds:itemID="{9EFC0BF0-E41B-4F5E-9F18-892C9B94D6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0c035-8dde-4bcd-b6da-fefb583334b4"/>
    <ds:schemaRef ds:uri="3f42e64b-1655-48d1-9072-54b8119a9426"/>
    <ds:schemaRef ds:uri="e02c3e48-2ec9-45c6-8c90-851a43f1d4a9"/>
    <ds:schemaRef ds:uri="0728130f-ac66-45a4-928f-bfbf9f8ed9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59164C-EB88-4A73-AD20-256FC0507D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532872-7551-40FB-9FD6-6320B19EBC5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5E86C58-5A01-4ADF-9846-EDE336C48295}">
  <ds:schemaRefs>
    <ds:schemaRef ds:uri="http://schemas.microsoft.com/office/2006/metadata/properties"/>
    <ds:schemaRef ds:uri="http://schemas.microsoft.com/office/infopath/2007/PartnerControls"/>
    <ds:schemaRef ds:uri="3150c035-8dde-4bcd-b6da-fefb583334b4"/>
    <ds:schemaRef ds:uri="e02c3e48-2ec9-45c6-8c90-851a43f1d4a9"/>
    <ds:schemaRef ds:uri="0728130f-ac66-45a4-928f-bfbf9f8ed92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358</Words>
  <Characters>2044</Characters>
  <CharactersWithSpaces>2398</CharactersWithSpaces>
  <Paragraphs>4</Paragraphs>
  <Company>Jacks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7:00Z</dcterms:created>
  <dc:creator>trowland</dc:creator>
  <dc:description/>
  <dc:language>en-US</dc:language>
  <cp:lastModifiedBy>Dawn C. Hickman</cp:lastModifiedBy>
  <cp:lastPrinted>2021-08-26T16:04:00Z</cp:lastPrinted>
  <dcterms:modified xsi:type="dcterms:W3CDTF">2025-08-25T16:07:00Z</dcterms:modified>
  <cp:revision>14</cp:revision>
  <dc:subject/>
  <dc:title>IN THE COUNTY LEGISLATURE OF JACKSON COUNTY, MISSO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6B6128E449434299F2B8DEA34B6A6E</vt:lpwstr>
  </property>
  <property fmtid="{D5CDD505-2E9C-101B-9397-08002B2CF9AE}" pid="3" name="MediaServiceImageTags">
    <vt:lpwstr/>
  </property>
</Properties>
</file>