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931"/>
        <w:gridCol w:w="3557"/>
        <w:gridCol w:w="3832"/>
      </w:tblGrid>
      <w:tr>
        <w:trPr>
          <w:trHeight w:val="70" w:hRule="exact"/>
        </w:trPr>
        <w:tc>
          <w:tcPr>
            <w:tcW w:w="9320" w:type="dxa"/>
            <w:gridSpan w:val="3"/>
            <w:tcBorders/>
          </w:tcPr>
          <w:p>
            <w:pPr>
              <w:pStyle w:val="StyleContactInfo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320" w:type="dxa"/>
            <w:gridSpan w:val="3"/>
            <w:tcBorders/>
          </w:tcPr>
          <w:p>
            <w:pPr>
              <w:pStyle w:val="YourName"/>
              <w:widowControl w:val="false"/>
              <w:spacing w:before="200" w:after="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bottom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enneth B. McClain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West Lexington, Suite 400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pendence, Missouri 64050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6) 836-5050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bm@hfmlegal.com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egal Education</w:t>
            </w:r>
          </w:p>
        </w:tc>
      </w:tr>
      <w:tr>
        <w:trPr>
          <w:trHeight w:val="288" w:hRule="atLeast"/>
        </w:trPr>
        <w:tc>
          <w:tcPr>
            <w:tcW w:w="1931" w:type="dxa"/>
            <w:tcBorders>
              <w:top w:val="single" w:sz="12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557" w:type="dxa"/>
            <w:tcBorders>
              <w:top w:val="single" w:sz="12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s Doctor</w:t>
            </w:r>
          </w:p>
        </w:tc>
        <w:tc>
          <w:tcPr>
            <w:tcW w:w="3832" w:type="dxa"/>
            <w:tcBorders>
              <w:top w:val="single" w:sz="12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Michigan                        Ann Arbor, Michigan</w:t>
            </w:r>
          </w:p>
        </w:tc>
      </w:tr>
      <w:tr>
        <w:trPr>
          <w:trHeight w:val="497" w:hRule="atLeast"/>
        </w:trPr>
        <w:tc>
          <w:tcPr>
            <w:tcW w:w="932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spacing w:before="2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mployment Background</w:t>
            </w:r>
          </w:p>
        </w:tc>
      </w:tr>
      <w:tr>
        <w:trPr>
          <w:trHeight w:val="288" w:hRule="atLeast"/>
        </w:trPr>
        <w:tc>
          <w:tcPr>
            <w:tcW w:w="1931" w:type="dxa"/>
            <w:tcBorders>
              <w:top w:val="single" w:sz="12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Present</w:t>
            </w:r>
          </w:p>
        </w:tc>
        <w:tc>
          <w:tcPr>
            <w:tcW w:w="3557" w:type="dxa"/>
            <w:tcBorders>
              <w:top w:val="single" w:sz="12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holder &amp; Vice President</w:t>
            </w:r>
          </w:p>
        </w:tc>
        <w:tc>
          <w:tcPr>
            <w:tcW w:w="3832" w:type="dxa"/>
            <w:tcBorders>
              <w:top w:val="single" w:sz="12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phrey, Farrington &amp; McClain, P.C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ependence, Missouri </w:t>
            </w:r>
          </w:p>
        </w:tc>
      </w:tr>
      <w:tr>
        <w:trPr>
          <w:trHeight w:val="785" w:hRule="atLeast"/>
        </w:trPr>
        <w:tc>
          <w:tcPr>
            <w:tcW w:w="1931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5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</w:t>
            </w:r>
          </w:p>
        </w:tc>
        <w:tc>
          <w:tcPr>
            <w:tcW w:w="3832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son Mag &amp; Fizzell                     Kansas City, Missouri</w:t>
            </w:r>
          </w:p>
        </w:tc>
      </w:tr>
      <w:tr>
        <w:trPr>
          <w:trHeight w:val="1982" w:hRule="atLeast"/>
        </w:trPr>
        <w:tc>
          <w:tcPr>
            <w:tcW w:w="9320" w:type="dxa"/>
            <w:gridSpan w:val="3"/>
            <w:tcBorders/>
          </w:tcPr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  <w:tblLook w:val="0000" w:noHBand="0" w:noVBand="0" w:firstColumn="0" w:lastRow="0" w:lastColumn="0" w:firstRow="0"/>
            </w:tblPr>
            <w:tblGrid>
              <w:gridCol w:w="9320"/>
            </w:tblGrid>
            <w:tr>
              <w:trPr>
                <w:trHeight w:val="497" w:hRule="atLeast"/>
              </w:trPr>
              <w:tc>
                <w:tcPr>
                  <w:tcW w:w="93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220" w:after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Top Verdicts &amp; Awards</w:t>
                  </w:r>
                </w:p>
              </w:tc>
            </w:tr>
          </w:tbl>
          <w:p>
            <w:pPr>
              <w:pStyle w:val="BulletedList"/>
              <w:widowControl w:val="false"/>
              <w:numPr>
                <w:ilvl w:val="0"/>
                <w:numId w:val="1"/>
              </w:numPr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i/>
                <w:iCs/>
                <w:sz w:val="28"/>
                <w:szCs w:val="28"/>
              </w:rPr>
              <w:t>Missouri Lawyers Weekly</w:t>
            </w:r>
            <w:r>
              <w:rPr>
                <w:sz w:val="28"/>
                <w:szCs w:val="28"/>
              </w:rPr>
              <w:t xml:space="preserve"> – Legal Champion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i/>
                <w:iCs/>
                <w:sz w:val="28"/>
                <w:szCs w:val="28"/>
              </w:rPr>
              <w:t xml:space="preserve">Missouri Lawyers Weekly – </w:t>
            </w:r>
            <w:r>
              <w:rPr>
                <w:sz w:val="28"/>
                <w:szCs w:val="28"/>
              </w:rPr>
              <w:t xml:space="preserve">Top Plaintiff Verdict 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i/>
                <w:iCs/>
                <w:sz w:val="28"/>
                <w:szCs w:val="28"/>
              </w:rPr>
              <w:t xml:space="preserve">National Law Journal – </w:t>
            </w:r>
            <w:r>
              <w:rPr>
                <w:sz w:val="28"/>
                <w:szCs w:val="28"/>
              </w:rPr>
              <w:t>Top Plaintiff Verdict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i/>
                <w:iCs/>
                <w:sz w:val="28"/>
                <w:szCs w:val="28"/>
              </w:rPr>
              <w:t>Missouri Lawyers Weekly –</w:t>
            </w:r>
            <w:r>
              <w:rPr>
                <w:sz w:val="28"/>
                <w:szCs w:val="28"/>
              </w:rPr>
              <w:t xml:space="preserve"> Top Plaintiff Verdict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i/>
                <w:iCs/>
                <w:sz w:val="28"/>
                <w:szCs w:val="28"/>
              </w:rPr>
              <w:t>Missouri Lawyers Weekly</w:t>
            </w:r>
            <w:r>
              <w:rPr>
                <w:sz w:val="28"/>
                <w:szCs w:val="28"/>
              </w:rPr>
              <w:t xml:space="preserve"> – Top Plaintiff Verdict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</w:t>
            </w:r>
            <w:r>
              <w:rPr>
                <w:i/>
                <w:iCs/>
                <w:sz w:val="28"/>
                <w:szCs w:val="28"/>
              </w:rPr>
              <w:t xml:space="preserve">Missouri Lawyers Weekly – </w:t>
            </w:r>
            <w:r>
              <w:rPr>
                <w:sz w:val="28"/>
                <w:szCs w:val="28"/>
              </w:rPr>
              <w:t>Missouri Lawyer of the Year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Best of the Bar" - </w:t>
            </w:r>
            <w:r>
              <w:rPr>
                <w:i/>
                <w:iCs/>
                <w:sz w:val="28"/>
                <w:szCs w:val="28"/>
              </w:rPr>
              <w:t>Kansas City Business Journal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Best Lawyers in America" - </w:t>
            </w:r>
            <w:r>
              <w:rPr>
                <w:i/>
                <w:iCs/>
                <w:sz w:val="28"/>
                <w:szCs w:val="28"/>
              </w:rPr>
              <w:t>U.S. News and World Report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Best Lawyers in Kansas City” - </w:t>
            </w:r>
            <w:r>
              <w:rPr>
                <w:i/>
                <w:iCs/>
                <w:sz w:val="28"/>
                <w:szCs w:val="28"/>
              </w:rPr>
              <w:t xml:space="preserve">Ingram's 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dale/Hubbell Rating: AV</w:t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dicts recognized as top nationally or in Missouri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- $20.6 million – </w:t>
            </w:r>
            <w:r>
              <w:rPr>
                <w:i/>
                <w:sz w:val="28"/>
                <w:szCs w:val="28"/>
              </w:rPr>
              <w:t>Missouri Lawyers Weekly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- $28 million - </w:t>
            </w:r>
            <w:r>
              <w:rPr>
                <w:i/>
                <w:sz w:val="28"/>
                <w:szCs w:val="28"/>
              </w:rPr>
              <w:t>Missouri Lawyers Weekly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- $32.25 million - </w:t>
            </w:r>
            <w:r>
              <w:rPr>
                <w:i/>
                <w:sz w:val="28"/>
                <w:szCs w:val="28"/>
              </w:rPr>
              <w:t>Missouri Lawyers Weekly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- $30.4 million - </w:t>
            </w:r>
            <w:r>
              <w:rPr>
                <w:i/>
                <w:sz w:val="28"/>
                <w:szCs w:val="28"/>
              </w:rPr>
              <w:t xml:space="preserve">Missouri Lawyers Weekly &amp; Verdict Search 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- $7.9 million - </w:t>
            </w:r>
            <w:r>
              <w:rPr>
                <w:i/>
                <w:sz w:val="28"/>
                <w:szCs w:val="28"/>
              </w:rPr>
              <w:t>Verdict Search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- $15 million - </w:t>
            </w:r>
            <w:r>
              <w:rPr>
                <w:i/>
                <w:sz w:val="28"/>
                <w:szCs w:val="28"/>
              </w:rPr>
              <w:t>Missouri Lawyers Weekly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- $15 million; $15 million (2) - </w:t>
            </w:r>
            <w:r>
              <w:rPr>
                <w:i/>
                <w:sz w:val="28"/>
                <w:szCs w:val="28"/>
              </w:rPr>
              <w:t xml:space="preserve">Missouri Lawyers Weekly </w:t>
            </w:r>
            <w:r>
              <w:rPr>
                <w:iCs/>
                <w:sz w:val="28"/>
                <w:szCs w:val="28"/>
              </w:rPr>
              <w:t>Top 100 verdicts</w:t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- $22 million - </w:t>
            </w:r>
            <w:r>
              <w:rPr>
                <w:i/>
                <w:sz w:val="28"/>
                <w:szCs w:val="28"/>
              </w:rPr>
              <w:t xml:space="preserve">Missouri Lawyers Weekly </w:t>
            </w:r>
            <w:r>
              <w:rPr>
                <w:iCs/>
                <w:sz w:val="28"/>
                <w:szCs w:val="28"/>
              </w:rPr>
              <w:t>Top 100 verdict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- $20 million - </w:t>
            </w:r>
            <w:r>
              <w:rPr>
                <w:i/>
                <w:sz w:val="28"/>
                <w:szCs w:val="28"/>
              </w:rPr>
              <w:t xml:space="preserve">Missouri Lawyers Weekly </w:t>
            </w:r>
            <w:r>
              <w:rPr>
                <w:iCs/>
                <w:sz w:val="28"/>
                <w:szCs w:val="28"/>
              </w:rPr>
              <w:t>Top 100 verdict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- $15 million - </w:t>
            </w:r>
            <w:r>
              <w:rPr>
                <w:i/>
                <w:sz w:val="28"/>
                <w:szCs w:val="28"/>
              </w:rPr>
              <w:t xml:space="preserve">Missouri Lawyers Weekly </w:t>
            </w:r>
            <w:r>
              <w:rPr>
                <w:iCs/>
                <w:sz w:val="28"/>
                <w:szCs w:val="28"/>
              </w:rPr>
              <w:t>Top 100 verdict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- $90 million - </w:t>
            </w:r>
            <w:r>
              <w:rPr>
                <w:i/>
                <w:sz w:val="28"/>
                <w:szCs w:val="28"/>
              </w:rPr>
              <w:t>The National Law Journal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 - $19.7 million - </w:t>
            </w:r>
            <w:r>
              <w:rPr>
                <w:i/>
                <w:sz w:val="28"/>
                <w:szCs w:val="28"/>
              </w:rPr>
              <w:t>The National Law Journal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- $14.25 million - </w:t>
            </w:r>
            <w:r>
              <w:rPr>
                <w:i/>
                <w:sz w:val="28"/>
                <w:szCs w:val="28"/>
              </w:rPr>
              <w:t>The National Law Journal</w:t>
            </w:r>
          </w:p>
        </w:tc>
      </w:tr>
      <w:tr>
        <w:trPr>
          <w:trHeight w:val="70" w:hRule="exact"/>
        </w:trPr>
        <w:tc>
          <w:tcPr>
            <w:tcW w:w="9320" w:type="dxa"/>
            <w:gridSpan w:val="3"/>
            <w:tcBorders/>
          </w:tcPr>
          <w:p>
            <w:pPr>
              <w:pStyle w:val="Heading2"/>
              <w:widowControl w:val="false"/>
              <w:spacing w:before="120" w:after="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320" w:type="dxa"/>
            <w:gridSpan w:val="3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  <w:tblLook w:val="0000" w:noHBand="0" w:noVBand="0" w:firstColumn="0" w:lastRow="0" w:lastColumn="0" w:firstRow="0"/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220" w:after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Community Honors &amp; Awards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9090" w:type="dxa"/>
                  <w:tcBorders/>
                </w:tcPr>
                <w:p>
                  <w:pPr>
                    <w:pStyle w:val="Heading2"/>
                    <w:widowControl w:val="false"/>
                    <w:spacing w:before="120" w:after="6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090" w:type="dxa"/>
                  <w:tcBorders/>
                </w:tcPr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-2021 –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Ingram’s</w:t>
                  </w:r>
                  <w:r>
                    <w:rPr>
                      <w:sz w:val="28"/>
                      <w:szCs w:val="28"/>
                    </w:rPr>
                    <w:t xml:space="preserve"> 250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– Harry S. Truman Award, Jackson County, Missouri Democratic Committee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-2017 –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Kansas City Business Journal </w:t>
                  </w:r>
                  <w:r>
                    <w:rPr>
                      <w:sz w:val="28"/>
                      <w:szCs w:val="28"/>
                    </w:rPr>
                    <w:t>Power 100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– Distinguished Non-Alumnus Award, University of Missouri School 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0"/>
                    </w:numPr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 Law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– Lung Advocate Award, American Lung Association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– Founder's Award, Salvation Army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0 –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The Pitch's</w:t>
                  </w:r>
                  <w:r>
                    <w:rPr>
                      <w:sz w:val="28"/>
                      <w:szCs w:val="28"/>
                    </w:rPr>
                    <w:t xml:space="preserve"> Best Developer (redevelopment of historic Independence Square),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The Pitch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9 - Outstanding Cultural Development, Cultural Arts Coalition of Eastern Jackson County 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 - Citizen of the Year, Truman Heartland Foundation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 - Community Service Award Distinguished Service Award, Independence Chamber of Commerce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5 – Lawyer of the Year,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Missouri Lawyers Weekly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4 - Distinguished Service Award. Graceland University Alumni Board of Directors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3 - Hometown Hero Award (revitalization of the historic Independence Square), Jackson County Historical Society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9 - Community Service Award Distinguished Service Award, Independence Chamber of Commerc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320"/>
      </w:tblGrid>
      <w:tr>
        <w:trPr>
          <w:trHeight w:val="1095" w:hRule="atLeast"/>
        </w:trPr>
        <w:tc>
          <w:tcPr>
            <w:tcW w:w="9320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  <w:tblLook w:val="0000" w:noHBand="0" w:noVBand="0" w:firstColumn="0" w:lastRow="0" w:lastColumn="0" w:firstRow="0"/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220" w:after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Board Appointment &amp; Service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9090" w:type="dxa"/>
                  <w:tcBorders/>
                </w:tcPr>
                <w:p>
                  <w:pPr>
                    <w:pStyle w:val="Heading2"/>
                    <w:widowControl w:val="false"/>
                    <w:spacing w:before="120" w:after="6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090" w:type="dxa"/>
                  <w:tcBorders/>
                </w:tcPr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rmer Chairman of the Board of Trustees - Graceland University, Lamoni, Iowa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ember Truman Library Institute - Board of Directors</w:t>
                  </w:r>
                </w:p>
                <w:p>
                  <w:pPr>
                    <w:pStyle w:val="BulletedList"/>
                    <w:widowControl w:val="false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ember Board of Trustees - The State Historical Society of Missour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090"/>
      </w:tblGrid>
      <w:tr>
        <w:trPr/>
        <w:tc>
          <w:tcPr>
            <w:tcW w:w="9090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spacing w:before="2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ar Admissions</w:t>
            </w:r>
          </w:p>
        </w:tc>
      </w:tr>
      <w:tr>
        <w:trPr>
          <w:trHeight w:val="144" w:hRule="exact"/>
        </w:trPr>
        <w:tc>
          <w:tcPr>
            <w:tcW w:w="9090" w:type="dxa"/>
            <w:tcBorders/>
          </w:tcPr>
          <w:p>
            <w:pPr>
              <w:pStyle w:val="Heading2"/>
              <w:widowControl w:val="false"/>
              <w:spacing w:before="120" w:after="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090" w:type="dxa"/>
            <w:tcBorders/>
          </w:tcPr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ouri State Court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ouri Supreme Court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 District Court for the Western District of Missouri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 District Court for the District of Kansa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 District Court for the District of Arizona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 District Court for the District of Colorado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 District Court for the District of Indiana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 District Court for the Southern District of Iowa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 District Court for the Eastern District of Wisconsin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th Circuit Court of Appeal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h Circuit Court of Appeal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h Circuit Court of Appeal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th Circuit Court of Appeal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th Circuit Court of Appeals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reme Court of the United States of America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foundland and Labrador, Canada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tario, Canada</w:t>
            </w:r>
          </w:p>
          <w:p>
            <w:pPr>
              <w:pStyle w:val="BulletedLis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toba, Canada</w:t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7" w:footer="0" w:bottom="11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6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rsid w:val="00b83d28"/>
    <w:pPr>
      <w:spacing w:lineRule="atLeast" w:line="220" w:before="220" w:after="0"/>
      <w:outlineLvl w:val="0"/>
    </w:pPr>
    <w:rPr>
      <w:rFonts w:ascii="Tahoma" w:hAnsi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rsid w:val="00356f71"/>
    <w:pPr>
      <w:spacing w:lineRule="atLeast" w:line="220" w:before="120" w:after="60"/>
      <w:outlineLvl w:val="1"/>
    </w:pPr>
    <w:rPr>
      <w:rFonts w:ascii="Tahoma" w:hAnsi="Tahoma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rsid w:val="001e63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421aa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67166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371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 w:customStyle="1">
    <w:name w:val="Your Name"/>
    <w:basedOn w:val="Normal"/>
    <w:qFormat/>
    <w:rsid w:val="00b83d28"/>
    <w:pPr>
      <w:spacing w:lineRule="atLeast" w:line="220" w:before="200" w:after="40"/>
      <w:jc w:val="center"/>
    </w:pPr>
    <w:rPr>
      <w:rFonts w:ascii="Tahoma" w:hAnsi="Tahoma"/>
      <w:b/>
      <w:spacing w:val="10"/>
      <w:sz w:val="44"/>
      <w:szCs w:val="48"/>
    </w:rPr>
  </w:style>
  <w:style w:type="paragraph" w:styleId="BodyText1" w:customStyle="1">
    <w:name w:val="Body Text 1"/>
    <w:basedOn w:val="Normal"/>
    <w:qFormat/>
    <w:rsid w:val="00f561dd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sz w:val="22"/>
    </w:rPr>
  </w:style>
  <w:style w:type="paragraph" w:styleId="BulletedList" w:customStyle="1">
    <w:name w:val="Bulleted List"/>
    <w:next w:val="Normal"/>
    <w:qFormat/>
    <w:rsid w:val="00a43f4e"/>
    <w:pPr>
      <w:widowControl/>
      <w:numPr>
        <w:ilvl w:val="0"/>
        <w:numId w:val="1"/>
      </w:numPr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5"/>
      <w:kern w:val="0"/>
      <w:sz w:val="22"/>
      <w:szCs w:val="20"/>
      <w:lang w:val="en-US" w:eastAsia="en-US" w:bidi="ar-SA"/>
    </w:rPr>
  </w:style>
  <w:style w:type="paragraph" w:styleId="StyleContactInfo" w:customStyle="1">
    <w:name w:val="Style Contact Info"/>
    <w:basedOn w:val="Normal"/>
    <w:qFormat/>
    <w:rsid w:val="001e6339"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rsid w:val="00fb371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rsid w:val="00b67166"/>
    <w:pPr>
      <w:spacing w:before="240" w:after="120"/>
      <w:jc w:val="right"/>
    </w:pPr>
    <w:rPr>
      <w:szCs w:val="16"/>
    </w:rPr>
  </w:style>
  <w:style w:type="paragraph" w:styleId="YourNamePage2" w:customStyle="1">
    <w:name w:val="Your Name Page 2"/>
    <w:basedOn w:val="YourName"/>
    <w:qFormat/>
    <w:rsid w:val="00fb371b"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semiHidden/>
    <w:qFormat/>
    <w:rsid w:val="00fb371b"/>
    <w:pPr/>
    <w:rPr>
      <w:rFonts w:ascii="Tahoma" w:hAnsi="Tahoma" w:cs="Tahoma"/>
      <w:sz w:val="16"/>
      <w:szCs w:val="16"/>
    </w:rPr>
  </w:style>
  <w:style w:type="paragraph" w:styleId="Dates" w:customStyle="1">
    <w:name w:val="Dates"/>
    <w:basedOn w:val="BodyText1"/>
    <w:qFormat/>
    <w:rsid w:val="003d5562"/>
    <w:pPr>
      <w:spacing w:before="0" w:after="40"/>
    </w:pPr>
    <w:rPr/>
  </w:style>
  <w:style w:type="paragraph" w:styleId="Dates1" w:customStyle="1">
    <w:name w:val="Dates 1"/>
    <w:basedOn w:val="BodyText1"/>
    <w:qFormat/>
    <w:rsid w:val="003d5562"/>
    <w:pPr/>
    <w:rPr/>
  </w:style>
  <w:style w:type="paragraph" w:styleId="JobTitleDegree1" w:customStyle="1">
    <w:name w:val="Job Title/Degree 1"/>
    <w:basedOn w:val="TextBody"/>
    <w:qFormat/>
    <w:rsid w:val="003d5562"/>
    <w:pPr>
      <w:spacing w:before="240" w:after="40"/>
    </w:pPr>
    <w:rPr/>
  </w:style>
  <w:style w:type="paragraph" w:styleId="JobTitleDegree" w:customStyle="1">
    <w:name w:val="Job Title/Degree"/>
    <w:basedOn w:val="TextBody"/>
    <w:qFormat/>
    <w:rsid w:val="003d5562"/>
    <w:pPr>
      <w:spacing w:before="0" w:after="40"/>
    </w:pPr>
    <w:rPr/>
  </w:style>
  <w:style w:type="paragraph" w:styleId="CompanyNameLocation1" w:customStyle="1">
    <w:name w:val="Company Name/Location 1"/>
    <w:basedOn w:val="BodyText3"/>
    <w:qFormat/>
    <w:rsid w:val="003d5562"/>
    <w:pPr>
      <w:spacing w:before="240" w:after="40"/>
    </w:pPr>
    <w:rPr/>
  </w:style>
  <w:style w:type="paragraph" w:styleId="CompanyNameLocation" w:customStyle="1">
    <w:name w:val="Company Name/Location"/>
    <w:basedOn w:val="CompanyNameLocation1"/>
    <w:qFormat/>
    <w:rsid w:val="003d5562"/>
    <w:pPr>
      <w:spacing w:before="0" w:after="40"/>
    </w:pPr>
    <w:rPr/>
  </w:style>
  <w:style w:type="paragraph" w:styleId="Annotationtext">
    <w:name w:val="annotation text"/>
    <w:basedOn w:val="Normal"/>
    <w:semiHidden/>
    <w:qFormat/>
    <w:rsid w:val="00421aa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21aa2"/>
    <w:pPr/>
    <w:rPr>
      <w:b/>
      <w:bCs/>
    </w:rPr>
  </w:style>
  <w:style w:type="paragraph" w:styleId="NoSpacing">
    <w:name w:val="No Spacing"/>
    <w:uiPriority w:val="1"/>
    <w:qFormat/>
    <w:rsid w:val="00fa0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94d09e9-9641-4c74-a036-7565305a067d" xsi:nil="true"/>
    <lcf76f155ced4ddcb4097134ff3c332f xmlns="638abc05-2e73-4c7e-9d35-b34acdb2dfc7">
      <Terms xmlns="http://schemas.microsoft.com/office/infopath/2007/PartnerControls"/>
    </lcf76f155ced4ddcb4097134ff3c332f>
    <DocType xmlns="638abc05-2e73-4c7e-9d35-b34acdb2dfc7">Curriculum Vitae</DocType>
    <FileId xmlns="638abc05-2e73-4c7e-9d35-b34acdb2dfc7">26687</FileId>
    <SharedWithUsers xmlns="f94d09e9-9641-4c74-a036-7565305a067d">
      <UserInfo>
        <DisplayName/>
        <AccountId xsi:nil="true"/>
        <AccountType/>
      </UserInfo>
    </SharedWithUsers>
    <MediaLengthInSeconds xmlns="638abc05-2e73-4c7e-9d35-b34acdb2dfc7" xsi:nil="true"/>
    <Comments xmlns="638abc05-2e73-4c7e-9d35-b34acdb2dfc7" xsi:nil="true"/>
    <Author_WD xmlns="638abc05-2e73-4c7e-9d35-b34acdb2dfc7">KDS</Author_WD>
    <Typist xmlns="638abc05-2e73-4c7e-9d35-b34acdb2dfc7">KDS</Typist>
    <Category xmlns="638abc05-2e73-4c7e-9d35-b34acdb2dfc7">Miscellaneous</Categor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2C3F8748954B408FA95BDBFC09AD44" ma:contentTypeVersion="22" ma:contentTypeDescription="Create a new document." ma:contentTypeScope="" ma:versionID="5e44d9b3d02ad01c460e5de5c2cb6f4b">
  <xsd:schema xmlns:xsd="http://www.w3.org/2001/XMLSchema" xmlns:xs="http://www.w3.org/2001/XMLSchema" xmlns:p="http://schemas.microsoft.com/office/2006/metadata/properties" xmlns:ns2="638abc05-2e73-4c7e-9d35-b34acdb2dfc7" xmlns:ns3="f94d09e9-9641-4c74-a036-7565305a067d" targetNamespace="http://schemas.microsoft.com/office/2006/metadata/properties" ma:root="true" ma:fieldsID="03a2b598cbc44ee97b8af9d203771a03" ns2:_="" ns3:_="">
    <xsd:import namespace="638abc05-2e73-4c7e-9d35-b34acdb2dfc7"/>
    <xsd:import namespace="f94d09e9-9641-4c74-a036-7565305a06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DocType" minOccurs="0"/>
                <xsd:element ref="ns2:MediaServiceObjectDetectorVersions" minOccurs="0"/>
                <xsd:element ref="ns2:FileId" minOccurs="0"/>
                <xsd:element ref="ns2:Category" minOccurs="0"/>
                <xsd:element ref="ns2:Typist" minOccurs="0"/>
                <xsd:element ref="ns2:Comments" minOccurs="0"/>
                <xsd:element ref="ns2:Author_WD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8abc05-2e73-4c7e-9d35-b34acdb2df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6a0769ed-d822-4676-b6e2-a6b2512951c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DocType" ma:index="21" nillable="true" ma:displayName="DocType" ma:format="Dropdown" ma:indexed="true" ma:internalName="DocType">
      <xsd:simpleType>
        <xsd:restriction base="dms:Choice">
          <xsd:enumeration value="Appeal related"/>
          <xsd:enumeration value="Authorization"/>
          <xsd:enumeration value="Agreement / Contract"/>
          <xsd:enumeration value="Affidavit"/>
          <xsd:enumeration value="Answer"/>
          <xsd:enumeration value="Chart"/>
          <xsd:enumeration value="Certificate"/>
          <xsd:enumeration value="Client Information Sheet"/>
          <xsd:enumeration value="Correspondence / Letter"/>
          <xsd:enumeration value="Deposition Transcript"/>
          <xsd:enumeration value="Deposition Exhibit"/>
          <xsd:enumeration value="Deposition notice"/>
          <xsd:enumeration value="Designation"/>
          <xsd:enumeration value="Document Production"/>
          <xsd:enumeration value="Entry of Appearance"/>
          <xsd:enumeration value="Email"/>
          <xsd:enumeration value="Exhibit"/>
          <xsd:enumeration value="Exhibit List"/>
          <xsd:enumeration value="Expert Report"/>
          <xsd:enumeration value="Index"/>
          <xsd:enumeration value="Invoice"/>
          <xsd:enumeration value="Interrogatories"/>
          <xsd:enumeration value="Jury Instructions"/>
          <xsd:enumeration value="Legal Research"/>
          <xsd:enumeration value="Lien"/>
          <xsd:enumeration value="Medical Bills"/>
          <xsd:enumeration value="Medical Records"/>
          <xsd:enumeration value="Memo"/>
          <xsd:enumeration value="Motion in Limine"/>
          <xsd:enumeration value="Motion"/>
          <xsd:enumeration value="Notice"/>
          <xsd:enumeration value="Objections"/>
          <xsd:enumeration value="Order"/>
          <xsd:enumeration value="Opposition"/>
          <xsd:enumeration value="Outline"/>
          <xsd:enumeration value="Petition / Complaint"/>
          <xsd:enumeration value="Proposed Document"/>
          <xsd:enumeration value="Response / Reply"/>
          <xsd:enumeration value="Request"/>
          <xsd:enumeration value="Request for production"/>
          <xsd:enumeration value="Request for admission"/>
          <xsd:enumeration value="Statement of Fact"/>
          <xsd:enumeration value="Settlement"/>
          <xsd:enumeration value="Subpoena"/>
          <xsd:enumeration value="Summons / Service Request"/>
          <xsd:enumeration value="Transcript"/>
          <xsd:enumeration value="Voir Dire"/>
          <xsd:enumeration value="Verification"/>
          <xsd:enumeration value="Witness List"/>
          <xsd:enumeration value="Other"/>
        </xsd:restriction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FileId" ma:index="23" nillable="true" ma:displayName="FileId" ma:format="Dropdown" ma:indexed="true" ma:internalName="FileId">
      <xsd:simpleType>
        <xsd:restriction base="dms:Text">
          <xsd:maxLength value="255"/>
        </xsd:restriction>
      </xsd:simpleType>
    </xsd:element>
    <xsd:element name="Category" ma:index="24" nillable="true" ma:displayName="Category" ma:format="Dropdown" ma:indexed="true" ma:internalName="Category">
      <xsd:simpleType>
        <xsd:union memberTypes="dms:Text">
          <xsd:simpleType>
            <xsd:restriction base="dms:Choice">
              <xsd:enumeration value="APP"/>
              <xsd:enumeration value="DEFMED"/>
              <xsd:enumeration value="DISC"/>
              <xsd:enumeration value="FRM"/>
              <xsd:enumeration value="GEN"/>
              <xsd:enumeration value="JURQ"/>
              <xsd:enumeration value="MED"/>
              <xsd:enumeration value="MISC"/>
              <xsd:enumeration value="PLTMED"/>
            </xsd:restriction>
          </xsd:simpleType>
        </xsd:union>
      </xsd:simpleType>
    </xsd:element>
    <xsd:element name="Typist" ma:index="25" nillable="true" ma:displayName="Typist" ma:format="Dropdown" ma:indexed="true" ma:internalName="Typist">
      <xsd:simpleType>
        <xsd:union memberTypes="dms:Text">
          <xsd:simpleType>
            <xsd:restriction base="dms:Choice">
              <xsd:enumeration value="AKS"/>
              <xsd:enumeration value="ALH"/>
              <xsd:enumeration value="BLF"/>
              <xsd:enumeration value="CIR"/>
              <xsd:enumeration value="CMP"/>
              <xsd:enumeration value="CWM"/>
              <xsd:enumeration value="DAT"/>
              <xsd:enumeration value="DJO"/>
              <xsd:enumeration value="EHJ"/>
              <xsd:enumeration value="HRE"/>
              <xsd:enumeration value="JAW2"/>
              <xsd:enumeration value="JCK"/>
              <xsd:enumeration value="JEM"/>
              <xsd:enumeration value="JMS"/>
              <xsd:enumeration value="KBM"/>
              <xsd:enumeration value="KDS"/>
              <xsd:enumeration value="LAS"/>
              <xsd:enumeration value="LEM"/>
              <xsd:enumeration value="LTG"/>
              <xsd:enumeration value="MAG"/>
              <xsd:enumeration value="MAY"/>
              <xsd:enumeration value="MKD"/>
              <xsd:enumeration value="MLM"/>
              <xsd:enumeration value="MSK"/>
              <xsd:enumeration value="NLC"/>
              <xsd:enumeration value="NLO"/>
              <xsd:enumeration value="PAP"/>
              <xsd:enumeration value="PDA"/>
              <xsd:enumeration value="RDJ"/>
              <xsd:enumeration value="SAH"/>
              <xsd:enumeration value="SBH"/>
              <xsd:enumeration value="SBM"/>
              <xsd:enumeration value="SDH"/>
              <xsd:enumeration value="SEC"/>
              <xsd:enumeration value="TJK"/>
              <xsd:enumeration value="TMK"/>
              <xsd:enumeration value="WBK"/>
            </xsd:restriction>
          </xsd:simpleType>
        </xsd:union>
      </xsd:simpleType>
    </xsd:element>
    <xsd:element name="Comments" ma:index="26" nillable="true" ma:displayName="Comments" ma:internalName="Comments">
      <xsd:simpleType>
        <xsd:restriction base="dms:Note">
          <xsd:maxLength value="255"/>
        </xsd:restriction>
      </xsd:simpleType>
    </xsd:element>
    <xsd:element name="Author_WD" ma:index="27" nillable="true" ma:displayName="Author_WD" ma:format="Dropdown" ma:indexed="true" ma:internalName="Author_WD">
      <xsd:simpleType>
        <xsd:union memberTypes="dms:Text">
          <xsd:simpleType>
            <xsd:restriction base="dms:Choice">
              <xsd:enumeration value="AKS"/>
              <xsd:enumeration value="ALH"/>
              <xsd:enumeration value="BLF"/>
              <xsd:enumeration value="CIR"/>
              <xsd:enumeration value="CMP"/>
              <xsd:enumeration value="CWM"/>
              <xsd:enumeration value="DAT"/>
              <xsd:enumeration value="DJO"/>
              <xsd:enumeration value="EHJ"/>
              <xsd:enumeration value="HRE"/>
              <xsd:enumeration value="JAW2"/>
              <xsd:enumeration value="JCK"/>
              <xsd:enumeration value="JEM"/>
              <xsd:enumeration value="JMS"/>
              <xsd:enumeration value="KBM"/>
              <xsd:enumeration value="KDS"/>
              <xsd:enumeration value="LAS"/>
              <xsd:enumeration value="LEM"/>
              <xsd:enumeration value="LTG"/>
              <xsd:enumeration value="MAG"/>
              <xsd:enumeration value="MAY"/>
              <xsd:enumeration value="MKD"/>
              <xsd:enumeration value="MLM"/>
              <xsd:enumeration value="MSK"/>
              <xsd:enumeration value="NLC"/>
              <xsd:enumeration value="NLO"/>
              <xsd:enumeration value="PAP"/>
              <xsd:enumeration value="PDA"/>
              <xsd:enumeration value="RDJ"/>
              <xsd:enumeration value="SAH"/>
              <xsd:enumeration value="SBH"/>
              <xsd:enumeration value="SBM"/>
              <xsd:enumeration value="SDH"/>
              <xsd:enumeration value="SEC"/>
              <xsd:enumeration value="TJK"/>
              <xsd:enumeration value="TMK"/>
              <xsd:enumeration value="WBK"/>
            </xsd:restriction>
          </xsd:simpleType>
        </xsd:union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4d09e9-9641-4c74-a036-7565305a067d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1cc200c4-0d19-4790-aa48-d3f03646bbbd}" ma:internalName="TaxCatchAll" ma:showField="CatchAllData" ma:web="f94d09e9-9641-4c74-a036-7565305a067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6771C2-53F2-4705-BAFA-4D791ED5B6A5}">
  <ds:schemaRefs>
    <ds:schemaRef ds:uri="http://schemas.microsoft.com/office/2006/metadata/properties"/>
    <ds:schemaRef ds:uri="http://purl.org/dc/dcmitype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f94d09e9-9641-4c74-a036-7565305a067d"/>
    <ds:schemaRef ds:uri="638abc05-2e73-4c7e-9d35-b34acdb2dfc7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0B877C6-C2B0-4C01-950A-97272DA5F3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A1CCA4-97B6-4B0C-A753-33654696E8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8abc05-2e73-4c7e-9d35-b34acdb2dfc7"/>
    <ds:schemaRef ds:uri="f94d09e9-9641-4c74-a036-7565305a06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(4)</Template>
  <TotalTime>0</TotalTime>
  <Application>LibreOffice/7.4.7.2$Linux_X86_64 LibreOffice_project/40$Build-2</Application>
  <AppVersion>15.0000</AppVersion>
  <Pages>3</Pages>
  <Words>600</Words>
  <Characters>3144</Characters>
  <CharactersWithSpaces>3737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0:00Z</dcterms:created>
  <dc:creator>Lauren E. McClain</dc:creator>
  <dc:description/>
  <dc:language>en-US</dc:language>
  <cp:lastModifiedBy>Dawn C. Hickman</cp:lastModifiedBy>
  <cp:lastPrinted>2023-01-24T00:15:00Z</cp:lastPrinted>
  <dcterms:modified xsi:type="dcterms:W3CDTF">2025-02-24T16:40:00Z</dcterms:modified>
  <cp:revision>2</cp:revision>
  <dc:subject/>
  <dc:title>Resume - KBM - Lead Counsel Application (01081752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52C3F8748954B408FA95BDBFC09AD44</vt:lpwstr>
  </property>
  <property fmtid="{D5CDD505-2E9C-101B-9397-08002B2CF9AE}" pid="4" name="MediaServiceImageTags">
    <vt:lpwstr/>
  </property>
  <property fmtid="{D5CDD505-2E9C-101B-9397-08002B2CF9AE}" pid="5" name="Order">
    <vt:r8>196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ID">
    <vt:lpwstr>TC063637551033</vt:lpwstr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