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A RESOLUTION recognizing the Metropolitan Organization to Counter Sexual Assault's (MOCSA) Annual Sexual Assault Awareness Month campaign. </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INTRODUCED BY Jalen Anderson, Manuel Abarca IV County Legislators</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 </w:t>
      </w:r>
      <w:r>
        <w:rPr>
          <w:rFonts w:eastAsia="Times New Roman" w:cs="Times New Roman"/>
          <w:color w:val="000000"/>
          <w:kern w:val="0"/>
          <w14:ligatures w14:val="none"/>
        </w:rPr>
        <w:br/>
        <w:t>WHEREAS, the Metropolitan Organization to Counter Sexual Assault (MOCSA) and the National Sexual Violence Resource Center commemorate Sexual Assault Awareness Month with its "Building Connected Communities" campaign; and, </w:t>
        <w:br/>
        <w:br/>
        <w:t>WHEREAS, April is nationally recognized as Sexual Assault Awareness Month and calls attention to the fact that sexual violence is widespread and impacts every person in the community.</w:t>
        <w:br/>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WHEREAS, the campaign seeks to uplift the role of inclusive, equitable, and connected communities in reducing sexual abuse, assault, and harassment; and, WHEREAS, during 2024, the Kansas City Police Department had 685 reports of sex crimes and,</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WHEREAS, during this time,  MOCSA served 1,1175 advocacy clients and 1,1074 counseling clients, an increase over the last years,</w:t>
        <w:br/>
        <w:br/>
        <w:t>WHEREAS, MOCSA works to promote the collective well-being of our communities,  encouraging individuals to show their support for survivors of sexual assault, abuse, and harassment; and,</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WHEREAS, Sexual Assault Awareness Month is a chance to raise awareness about sexual violence, and to educate communities on how to prevent sexual abuse throughout the year; and, </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WHEREAS, MOCSA strives for a community free from sexual violence while reconciling the history of marginalization, underservice, and injustice in our diverse population; and,</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 </w:t>
      </w:r>
      <w:r>
        <w:rPr>
          <w:rFonts w:eastAsia="Times New Roman" w:cs="Times New Roman"/>
          <w:color w:val="000000"/>
          <w:kern w:val="0"/>
          <w14:ligatures w14:val="none"/>
        </w:rPr>
        <w:t>WHEREAS, MOCSA seeks to collaborate within our region to harness the power of its client-centered, trauma-informed practices to help everyone impacted by sexual violence to lead better and safer lives; </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t>now therefore, BE IT RESOLVED by the County Legislature of Jackson County, Missouri, that the Legislature hereby recognizes the Metropolitan Organization to Counter Sexual Assault and supports its efforts to improve the lives of those impacted by sexual abuse through its Annual Sexual Assault Awareness Month campaign.</w:t>
      </w:r>
    </w:p>
    <w:p>
      <w:pPr>
        <w:pStyle w:val="Normal"/>
        <w:shd w:val="clear" w:color="auto" w:fill="FFFFFF"/>
        <w:spacing w:lineRule="auto" w:line="240" w:before="0" w:after="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c50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c50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c50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c50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c50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c50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c50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c50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c50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02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c502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c502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c502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c502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c502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c502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c502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c502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c502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c502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c5025"/>
    <w:rPr>
      <w:i/>
      <w:iCs/>
      <w:color w:val="404040" w:themeColor="text1" w:themeTint="bf"/>
    </w:rPr>
  </w:style>
  <w:style w:type="character" w:styleId="IntenseEmphasis">
    <w:name w:val="Intense Emphasis"/>
    <w:basedOn w:val="DefaultParagraphFont"/>
    <w:uiPriority w:val="21"/>
    <w:qFormat/>
    <w:rsid w:val="001c5025"/>
    <w:rPr>
      <w:i/>
      <w:iCs/>
      <w:color w:val="0F4761" w:themeColor="accent1" w:themeShade="bf"/>
    </w:rPr>
  </w:style>
  <w:style w:type="character" w:styleId="IntenseQuoteChar" w:customStyle="1">
    <w:name w:val="Intense Quote Char"/>
    <w:basedOn w:val="DefaultParagraphFont"/>
    <w:link w:val="IntenseQuote"/>
    <w:uiPriority w:val="30"/>
    <w:qFormat/>
    <w:rsid w:val="001c5025"/>
    <w:rPr>
      <w:i/>
      <w:iCs/>
      <w:color w:val="0F4761" w:themeColor="accent1" w:themeShade="bf"/>
    </w:rPr>
  </w:style>
  <w:style w:type="character" w:styleId="IntenseReference">
    <w:name w:val="Intense Reference"/>
    <w:basedOn w:val="DefaultParagraphFont"/>
    <w:uiPriority w:val="32"/>
    <w:qFormat/>
    <w:rsid w:val="001c502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c50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c50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c5025"/>
    <w:pPr>
      <w:spacing w:before="160" w:after="160"/>
      <w:jc w:val="center"/>
    </w:pPr>
    <w:rPr>
      <w:i/>
      <w:iCs/>
      <w:color w:val="404040" w:themeColor="text1" w:themeTint="bf"/>
    </w:rPr>
  </w:style>
  <w:style w:type="paragraph" w:styleId="ListParagraph">
    <w:name w:val="List Paragraph"/>
    <w:basedOn w:val="Normal"/>
    <w:uiPriority w:val="34"/>
    <w:qFormat/>
    <w:rsid w:val="001c5025"/>
    <w:pPr>
      <w:spacing w:before="0" w:after="160"/>
      <w:ind w:left="720" w:hanging="0"/>
      <w:contextualSpacing/>
    </w:pPr>
    <w:rPr/>
  </w:style>
  <w:style w:type="paragraph" w:styleId="IntenseQuote">
    <w:name w:val="Intense Quote"/>
    <w:basedOn w:val="Normal"/>
    <w:next w:val="Normal"/>
    <w:link w:val="IntenseQuoteChar"/>
    <w:uiPriority w:val="30"/>
    <w:qFormat/>
    <w:rsid w:val="001c50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4:00Z</dcterms:created>
  <dc:creator>Karen L. Giudici</dc:creator>
  <dc:description/>
  <dc:language>en-US</dc:language>
  <cp:lastModifiedBy>Karen L. Giudici</cp:lastModifiedBy>
  <dcterms:modified xsi:type="dcterms:W3CDTF">2025-03-24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