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hyperlink r:id="rId2">
        <w:r>
          <w:rPr>
            <w:rStyle w:val="InternetLink"/>
            <w:rFonts w:eastAsia="Times New Roman"/>
            <w:sz w:val="22"/>
            <w:szCs w:val="22"/>
          </w:rPr>
          <w:t>https://meyersfuneralchapel.com/david-e-coleman-garden-city-mo-09-11-2025/</w:t>
        </w:r>
      </w:hyperlink>
      <w:r>
        <w:rPr>
          <w:rFonts w:eastAsia="Times New Roman"/>
          <w:color w:val="000000"/>
          <w:sz w:val="22"/>
          <w:szCs w:val="22"/>
        </w:rPr>
        <w:br/>
      </w:r>
      <w:r>
        <w:rPr/>
        <w:drawing>
          <wp:inline distT="0" distB="0" distL="0" distR="0">
            <wp:extent cx="5943600" cy="7734300"/>
            <wp:effectExtent l="0" t="0" r="0" b="0"/>
            <wp:docPr id="1" name="Picture 1" descr="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18e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318e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318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318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318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318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318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318e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318e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18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18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18e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318e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318e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318e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318e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318e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318e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318e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18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318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18e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18e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18e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318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318e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318e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318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18e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318e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yersfuneralchapel.com/david-e-coleman-garden-city-mo-09-11-2025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F8C53B12301B46ABE38554F64FA4DF" ma:contentTypeVersion="14" ma:contentTypeDescription="Create a new document." ma:contentTypeScope="" ma:versionID="df2eaf55731b970585b1f5ded82fdb30">
  <xsd:schema xmlns:xsd="http://www.w3.org/2001/XMLSchema" xmlns:xs="http://www.w3.org/2001/XMLSchema" xmlns:p="http://schemas.microsoft.com/office/2006/metadata/properties" xmlns:ns3="7d68b371-4d6e-442e-96aa-1b856149d955" xmlns:ns4="0706767a-adce-4fc4-b58e-cf617104094e" targetNamespace="http://schemas.microsoft.com/office/2006/metadata/properties" ma:root="true" ma:fieldsID="28289242f9d6ca3b80c5811d291cfacf" ns3:_="" ns4:_="">
    <xsd:import namespace="7d68b371-4d6e-442e-96aa-1b856149d955"/>
    <xsd:import namespace="0706767a-adce-4fc4-b58e-cf61710409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68b371-4d6e-442e-96aa-1b856149d9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06767a-adce-4fc4-b58e-cf617104094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d68b371-4d6e-442e-96aa-1b856149d955" xsi:nil="true"/>
  </documentManagement>
</p:properties>
</file>

<file path=customXml/itemProps1.xml><?xml version="1.0" encoding="utf-8"?>
<ds:datastoreItem xmlns:ds="http://schemas.openxmlformats.org/officeDocument/2006/customXml" ds:itemID="{058F799D-F253-4B75-B810-DC7BC80A80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68b371-4d6e-442e-96aa-1b856149d955"/>
    <ds:schemaRef ds:uri="0706767a-adce-4fc4-b58e-cf61710409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11296B-6C08-473A-BB26-E8A422681F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0555CE-5248-4290-9EBB-165D2F672B7A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0706767a-adce-4fc4-b58e-cf617104094e"/>
    <ds:schemaRef ds:uri="http://purl.org/dc/terms/"/>
    <ds:schemaRef ds:uri="http://schemas.microsoft.com/office/infopath/2007/PartnerControls"/>
    <ds:schemaRef ds:uri="http://schemas.microsoft.com/office/2006/documentManagement/types"/>
    <ds:schemaRef ds:uri="7d68b371-4d6e-442e-96aa-1b856149d95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0:00Z</dcterms:created>
  <dc:creator>Kimberly M. Randolph</dc:creator>
  <dc:description/>
  <dc:language>en-US</dc:language>
  <cp:lastModifiedBy>Kimberly M. Randolph</cp:lastModifiedBy>
  <dcterms:modified xsi:type="dcterms:W3CDTF">2025-09-1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F8C53B12301B46ABE38554F64FA4DF</vt:lpwstr>
  </property>
</Properties>
</file>