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COUNTY LEGISLATURE OF JACKSON COUNTY, MISSOURI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RESOLUTION</w:t>
      </w:r>
      <w:r>
        <w:rPr>
          <w:rFonts w:cs="Arial" w:ascii="Arial" w:hAnsi="Arial"/>
          <w:color w:val="000000"/>
        </w:rPr>
        <w:t xml:space="preserve"> transferring $48,443.00 within the </w:t>
      </w:r>
      <w:r>
        <w:rPr>
          <w:rFonts w:cs="Arial" w:ascii="Arial" w:hAnsi="Arial"/>
        </w:rPr>
        <w:t xml:space="preserve">2025 </w:t>
      </w:r>
      <w:r>
        <w:rPr>
          <w:rFonts w:cs="Arial" w:ascii="Arial" w:hAnsi="Arial"/>
          <w:color w:val="000000"/>
        </w:rPr>
        <w:t>General Fund to cover the costs of salary adjustments for legislative aid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OLUTION NO. 22027,</w:t>
      </w:r>
      <w:r>
        <w:rPr>
          <w:rFonts w:cs="Arial" w:ascii="Arial" w:hAnsi="Arial"/>
          <w:color w:val="000000"/>
        </w:rPr>
        <w:t xml:space="preserve"> September 8, 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RODUCED BY</w:t>
      </w:r>
      <w:r>
        <w:rPr>
          <w:rFonts w:cs="Arial" w:ascii="Arial" w:hAnsi="Arial"/>
          <w:color w:val="000000"/>
        </w:rPr>
        <w:t xml:space="preserve"> Charlie Franklin, County Legislat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REAS, the County Legislature has requested an adjustment of compensation for the legislative aides; and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REAS, a transfer within the 2025 General Fund is necessary to place the required funds in the proper spending accounts; now therefore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IT FURTHER RESOLVED by the County Legislature of Jackson County, Missouri, that the following transfer be and hereby is made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3785"/>
        <w:gridCol w:w="1170"/>
        <w:gridCol w:w="1434"/>
      </w:tblGrid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sz w:val="24"/>
                <w:szCs w:val="24"/>
                <w:u w:val="single"/>
                <w:lang w:val="en-US" w:eastAsia="en-US" w:bidi="ar-SA"/>
              </w:rPr>
              <w:t>DEPARTMENT/DIVISION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sz w:val="24"/>
                <w:szCs w:val="24"/>
                <w:u w:val="single"/>
                <w:lang w:val="en-US" w:eastAsia="en-US" w:bidi="ar-SA"/>
              </w:rPr>
              <w:t>CHARACTER/DESCRIPTION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sz w:val="24"/>
                <w:szCs w:val="24"/>
                <w:u w:val="single"/>
                <w:lang w:val="en-US" w:eastAsia="en-US" w:bidi="ar-SA"/>
              </w:rPr>
              <w:t>FROM</w:t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sz w:val="24"/>
                <w:szCs w:val="24"/>
                <w:u w:val="single"/>
                <w:lang w:val="en-US" w:eastAsia="en-US" w:bidi="ar-SA"/>
              </w:rPr>
              <w:t>TO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General Fund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 xml:space="preserve">Legislature – As a Whole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001-0112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 xml:space="preserve">55010 Regular Salari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$ 45,000</w:t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40 FICA Tax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,443</w:t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Legislature – First District At Large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1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10 Regular Salari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$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Second District At Large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2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40 FICA Tax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10 Regular Salari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Third District At Large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3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40 FICA Tax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10 Regular Salari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Legislature – First District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4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55040 FICA Taxes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Legislature – Second District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5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Third District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6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Fourth District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7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Fifth District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8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 xml:space="preserve">Legislature – Sixth District 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001-0109</w:t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40 FICA Tax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5010 Regular Salaries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sz w:val="22"/>
                <w:szCs w:val="22"/>
                <w:lang w:val="en-US" w:eastAsia="en-US" w:bidi="ar-SA"/>
              </w:rPr>
              <w:t>5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7164" w:hanging="7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Date:  This Resolution shall be effective immediately upon its passage by a majority of the Legislatu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D AS TO FOR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y Counsel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e of Passag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ereby certify that the attached resolution, Resolution No. 22027 of September 8, 2025 was duly passed on _____________________, 2025 by the Jackson County Legislature.  The votes thereon were as follow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s _______________</w:t>
        <w:tab/>
        <w:tab/>
        <w:tab/>
        <w:t>Nays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aining ___________</w:t>
        <w:tab/>
        <w:tab/>
        <w:tab/>
        <w:t>Absent 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  <w:tab/>
        <w:tab/>
        <w:tab/>
        <w:tab/>
        <w:tab/>
        <w:tab/>
        <w:tab/>
        <w:t>Mary Jo Spino, Clerk of Legislatu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s sufficient for this transfer are available from the sources indicated belo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NUMBER:</w:t>
        <w:tab/>
        <w:t>001</w:t>
        <w:tab/>
        <w:t>0112</w:t>
        <w:tab/>
        <w:t>550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TITLE:</w:t>
        <w:tab/>
        <w:tab/>
        <w:t>General Fund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islature As A Whole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 Salari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EXCEED:</w:t>
        <w:tab/>
        <w:tab/>
        <w:t xml:space="preserve">$45,000.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NUMBER:</w:t>
        <w:tab/>
        <w:t>001</w:t>
        <w:tab/>
        <w:t>0112</w:t>
        <w:tab/>
        <w:t xml:space="preserve"> 550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TITLE:</w:t>
        <w:tab/>
        <w:tab/>
        <w:t>General Fund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islature As A Whole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A Tax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EXCEED:</w:t>
        <w:tab/>
        <w:tab/>
        <w:t>$3,443.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  <w:tab/>
        <w:tab/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Date</w:t>
        <w:tab/>
        <w:tab/>
        <w:tab/>
        <w:tab/>
        <w:tab/>
        <w:tab/>
        <w:t>Chief Administrative Office</w:t>
      </w:r>
    </w:p>
    <w:sectPr>
      <w:type w:val="nextPage"/>
      <w:pgSz w:w="12240" w:h="15840"/>
      <w:pgMar w:left="1404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f66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203a"/>
    <w:pPr>
      <w:spacing w:after="0" w:line="240" w:lineRule="auto"/>
    </w:pPr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62</Words>
  <Characters>2489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17:00Z</dcterms:created>
  <dc:creator>Jamesia Manning</dc:creator>
  <dc:description/>
  <dc:language>en-US</dc:language>
  <cp:lastModifiedBy>Anton Brehe</cp:lastModifiedBy>
  <dcterms:modified xsi:type="dcterms:W3CDTF">2025-09-03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