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 THE COUNTY LEGISLATURE OF JACKSON COUNTY, MISSOUR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SOLUTION </w:t>
      </w:r>
      <w:r>
        <w:rPr>
          <w:rFonts w:cs="Arial" w:ascii="Arial" w:hAnsi="Arial"/>
          <w:bCs/>
        </w:rPr>
        <w:t>authorizing the County Executive to execute a Cooperative Agreement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with a certain outside agency that provides public health related and other public services to citizens of Jackson County, at an aggregate cost to the County not to exceed $24,000.00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UTION NO. 22026, </w:t>
      </w:r>
      <w:r>
        <w:rPr>
          <w:rFonts w:cs="Arial" w:ascii="Arial" w:hAnsi="Arial"/>
        </w:rPr>
        <w:t>September 8, 202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DUCED BY </w:t>
      </w:r>
      <w:r>
        <w:rPr>
          <w:rFonts w:cs="Arial" w:ascii="Arial" w:hAnsi="Arial"/>
        </w:rPr>
        <w:t>Charlie Franklin, County Legislato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the 2025 County budget contains appropriations for outside agency funding for various public health and other public purposes; and, 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it is appropriate that the County Executive be authorized to execute a Cooperative Agreement with the following agency in the respective amounts indicated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AGENCY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AMOUNT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9"/>
        <w:gridCol w:w="1840"/>
      </w:tblGrid>
      <w:tr>
        <w:trPr>
          <w:trHeight w:val="30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seBrook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1E93B85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2700</wp:posOffset>
                      </wp:positionV>
                      <wp:extent cx="800100" cy="635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-1pt" to="80.8pt,-1pt" ID="Straight Connector 1" stroked="t" o:allowincell="f" style="position:absolute" wp14:anchorId="1E93B858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Cs w:val="24"/>
              </w:rPr>
              <w:t>$ 24,0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therefore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E IT RESOLVED that the County Executive be and hereby is authorized to execute a Cooperative Agreement</w:t>
      </w:r>
      <w:r>
        <w:rPr>
          <w:rFonts w:cs="Arial" w:ascii="Arial" w:hAnsi="Arial"/>
          <w:strike/>
        </w:rPr>
        <w:t>s</w:t>
      </w:r>
      <w:r>
        <w:rPr>
          <w:rFonts w:cs="Arial" w:ascii="Arial" w:hAnsi="Arial"/>
        </w:rPr>
        <w:t xml:space="preserve"> with the specified agency, in the respective amount indicated, in forms to be approved by the County Counselor; and,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E IT FURTHER RESOLVED that the Director of Finance and Purchasing be and hereby is authorized to make all payments, including final payment on the agreement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ive Date: This Resolution shall be effective immediately upon its passage by a majority of the Legislature.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>APPROVED AS TO FORM: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_________________________   </w:t>
        <w:tab/>
        <w:tab/>
      </w:r>
    </w:p>
    <w:p>
      <w:pPr>
        <w:pStyle w:val="Normal"/>
        <w:widowControl w:val="false"/>
        <w:ind w:left="4320" w:hanging="4320"/>
        <w:jc w:val="both"/>
        <w:rPr>
          <w:rFonts w:ascii="Arial" w:hAnsi="Arial"/>
        </w:rPr>
      </w:pPr>
      <w:r>
        <w:rPr>
          <w:rFonts w:ascii="Arial" w:hAnsi="Arial"/>
        </w:rPr>
        <w:t>County Counselo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Passag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the attached resolution, Resolution No. 22026 of September 8, 2025, was duly passed on ______________________, 2025 by the Jackson County Legislature. The votes thereon were as follow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eas _______________</w:t>
        <w:tab/>
        <w:tab/>
        <w:tab/>
        <w:t>Nays 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staining _________</w:t>
        <w:tab/>
        <w:tab/>
        <w:tab/>
        <w:t>Absent 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_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>Mary Jo Spino, Clerk of Legisla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UNT NUMBER</w:t>
      </w:r>
      <w:r>
        <w:rPr/>
        <w:tab/>
      </w:r>
      <w:r>
        <w:rPr>
          <w:rFonts w:cs="Arial" w:ascii="Arial" w:hAnsi="Arial"/>
        </w:rPr>
        <w:t>002</w:t>
      </w:r>
      <w:r>
        <w:rPr/>
        <w:tab/>
      </w:r>
      <w:r>
        <w:rPr>
          <w:rFonts w:cs="Arial" w:ascii="Arial" w:hAnsi="Arial"/>
        </w:rPr>
        <w:t>9000</w:t>
      </w:r>
      <w:r>
        <w:rPr/>
        <w:tab/>
      </w:r>
      <w:r>
        <w:rPr>
          <w:rFonts w:cs="Arial" w:ascii="Arial" w:hAnsi="Arial"/>
        </w:rPr>
        <w:t>56789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Health Fund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UNT TITLE:</w:t>
        <w:tab/>
        <w:tab/>
        <w:t xml:space="preserve">Allowance for Outside Agencies 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utside Agency Funding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color w:val="EE0000"/>
        </w:rPr>
      </w:pPr>
      <w:r>
        <w:rPr>
          <w:rFonts w:cs="Arial" w:ascii="Arial" w:hAnsi="Arial"/>
        </w:rPr>
        <w:t>NOT TO EXCEED:</w:t>
        <w:tab/>
        <w:tab/>
        <w:t>$ 24,000.00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>Chief Administrative Offic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502df9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f63a91"/>
    <w:rPr>
      <w:sz w:val="24"/>
    </w:rPr>
  </w:style>
  <w:style w:type="character" w:styleId="Annotationreference">
    <w:name w:val="annotation reference"/>
    <w:basedOn w:val="DefaultParagraphFont"/>
    <w:qFormat/>
    <w:rsid w:val="00466e1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66e17"/>
    <w:rPr/>
  </w:style>
  <w:style w:type="character" w:styleId="CommentSubjectChar" w:customStyle="1">
    <w:name w:val="Comment Subject Char"/>
    <w:basedOn w:val="CommentTextChar"/>
    <w:link w:val="Annotationsubject"/>
    <w:qFormat/>
    <w:rsid w:val="00466e17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7c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47c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502df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90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466e1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66e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6B6128E449434299F2B8DEA34B6A6E" ma:contentTypeVersion="20" ma:contentTypeDescription="Create a new document." ma:contentTypeScope="" ma:versionID="b2f67699b41a09c59d6a9f6f69a63b12">
  <xsd:schema xmlns:xsd="http://www.w3.org/2001/XMLSchema" xmlns:xs="http://www.w3.org/2001/XMLSchema" xmlns:p="http://schemas.microsoft.com/office/2006/metadata/properties" xmlns:ns2="3150c035-8dde-4bcd-b6da-fefb583334b4" xmlns:ns3="3f42e64b-1655-48d1-9072-54b8119a9426" xmlns:ns4="e02c3e48-2ec9-45c6-8c90-851a43f1d4a9" xmlns:ns5="0728130f-ac66-45a4-928f-bfbf9f8ed927" targetNamespace="http://schemas.microsoft.com/office/2006/metadata/properties" ma:root="true" ma:fieldsID="51c0746c18726fd260c616c029f979c3" ns2:_="" ns3:_="" ns4:_="" ns5:_="">
    <xsd:import namespace="3150c035-8dde-4bcd-b6da-fefb583334b4"/>
    <xsd:import namespace="3f42e64b-1655-48d1-9072-54b8119a9426"/>
    <xsd:import namespace="e02c3e48-2ec9-45c6-8c90-851a43f1d4a9"/>
    <xsd:import namespace="0728130f-ac66-45a4-928f-bfbf9f8ed9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Action_x0020_Requested" minOccurs="0"/>
                <xsd:element ref="ns2:RequestNumber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Status" minOccurs="0"/>
                <xsd:element ref="ns4:lcf76f155ced4ddcb4097134ff3c332f" minOccurs="0"/>
                <xsd:element ref="ns5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0c035-8dde-4bcd-b6da-fefb583334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Action_x0020_Requested" ma:index="10" nillable="true" ma:displayName="Action Requested" ma:indexed="true" ma:internalName="Action_x0020_Requested">
      <xsd:simpleType>
        <xsd:restriction base="dms:Text">
          <xsd:maxLength value="255"/>
        </xsd:restriction>
      </xsd:simpleType>
    </xsd:element>
    <xsd:element name="RequestNumber" ma:index="11" nillable="true" ma:displayName="RequestNumber" ma:decimals="0" ma:format="Dropdown" ma:indexed="true" ma:internalName="RequestNumber" ma:percentage="FALSE">
      <xsd:simpleType>
        <xsd:restriction base="dms:Number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Status" ma:index="20" nillable="true" ma:displayName="Status" ma:list="{c208550f-7d5c-4b09-ab4a-63be81d1c187}" ma:internalName="Status" ma:showField="WFSTATUS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42e64b-1655-48d1-9072-54b8119a942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2c3e48-2ec9-45c6-8c90-851a43f1d4a9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5d641ae-2811-43d8-9548-d0c59d733d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28130f-ac66-45a4-928f-bfbf9f8ed927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666077a8-1dd3-48fe-94a4-3597fcd30cd1}" ma:internalName="TaxCatchAll" ma:showField="CatchAllData" ma:web="0728130f-ac66-45a4-928f-bfbf9f8ed9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tion_x0020_Requested xmlns="3150c035-8dde-4bcd-b6da-fefb583334b4" xsi:nil="true"/>
    <Status xmlns="3150c035-8dde-4bcd-b6da-fefb583334b4" xsi:nil="true"/>
    <RequestNumber xmlns="3150c035-8dde-4bcd-b6da-fefb583334b4" xsi:nil="true"/>
    <lcf76f155ced4ddcb4097134ff3c332f xmlns="e02c3e48-2ec9-45c6-8c90-851a43f1d4a9">
      <Terms xmlns="http://schemas.microsoft.com/office/infopath/2007/PartnerControls"/>
    </lcf76f155ced4ddcb4097134ff3c332f>
    <TaxCatchAll xmlns="0728130f-ac66-45a4-928f-bfbf9f8ed927" xsi:nil="true"/>
  </documentManagement>
</p:properties>
</file>

<file path=customXml/itemProps1.xml><?xml version="1.0" encoding="utf-8"?>
<ds:datastoreItem xmlns:ds="http://schemas.openxmlformats.org/officeDocument/2006/customXml" ds:itemID="{761DC959-40B1-4D0A-9810-4924E19695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0c035-8dde-4bcd-b6da-fefb583334b4"/>
    <ds:schemaRef ds:uri="3f42e64b-1655-48d1-9072-54b8119a9426"/>
    <ds:schemaRef ds:uri="e02c3e48-2ec9-45c6-8c90-851a43f1d4a9"/>
    <ds:schemaRef ds:uri="0728130f-ac66-45a4-928f-bfbf9f8ed9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0F2C64-3D8F-47BB-83F3-C682AF34CB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44F9397-C59B-4C1A-A1FA-4784151001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BBCE2B-D530-488F-83CA-8EE6F3F78D27}">
  <ds:schemaRefs>
    <ds:schemaRef ds:uri="http://schemas.microsoft.com/office/2006/metadata/properties"/>
    <ds:schemaRef ds:uri="http://schemas.microsoft.com/office/infopath/2007/PartnerControls"/>
    <ds:schemaRef ds:uri="3150c035-8dde-4bcd-b6da-fefb583334b4"/>
    <ds:schemaRef ds:uri="e02c3e48-2ec9-45c6-8c90-851a43f1d4a9"/>
    <ds:schemaRef ds:uri="0728130f-ac66-45a4-928f-bfbf9f8ed92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56</Words>
  <Characters>2032</Characters>
  <CharactersWithSpaces>2384</CharactersWithSpaces>
  <Paragraphs>4</Paragraphs>
  <Company>Jacks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52:00Z</dcterms:created>
  <dc:creator>trowland</dc:creator>
  <dc:description/>
  <dc:language>en-US</dc:language>
  <cp:lastModifiedBy>Jamesia Manning</cp:lastModifiedBy>
  <cp:lastPrinted>2024-05-20T20:52:00Z</cp:lastPrinted>
  <dcterms:modified xsi:type="dcterms:W3CDTF">2025-09-04T16:42:00Z</dcterms:modified>
  <cp:revision>7</cp:revision>
  <dc:subject/>
  <dc:title>H:\Courtesy Resolution\DR ctsy Lily Katherine 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6B6128E449434299F2B8DEA34B6A6E</vt:lpwstr>
  </property>
  <property fmtid="{D5CDD505-2E9C-101B-9397-08002B2CF9AE}" pid="3" name="MediaServiceImageTags">
    <vt:lpwstr/>
  </property>
</Properties>
</file>