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14:ligatures w14:val="none"/>
        </w:rPr>
        <w:t>Resolution Honoring Anthony “AO” Oropeza – Artist and Designer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14:ligatures w14:val="none"/>
        </w:rPr>
        <w:t>Whereas</w:t>
      </w:r>
      <w:r>
        <w:rPr>
          <w:rFonts w:cs="Times New Roman" w:ascii="Times New Roman" w:hAnsi="Times New Roman"/>
          <w:color w:val="000000"/>
          <w:kern w:val="0"/>
          <w14:ligatures w14:val="none"/>
        </w:rPr>
        <w:t>, Anthony “AO” Oropeza is a distinguished artist and designer, serving as the founder and Chief Creative Artist of AOART5, a Kansas City-based studio he established over 15 years a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14:ligatures w14:val="none"/>
        </w:rPr>
        <w:t>Whereas</w:t>
      </w:r>
      <w:r>
        <w:rPr>
          <w:rFonts w:cs="Times New Roman" w:ascii="Times New Roman" w:hAnsi="Times New Roman"/>
          <w:color w:val="000000"/>
          <w:kern w:val="0"/>
          <w14:ligatures w14:val="none"/>
        </w:rPr>
        <w:t>, through AOART5, Anthony has built a strong reputation for delivering masterful artistry and design services, producing a diverse portfolio of creative projects that range from graphic design to fine art, including celebrated sports-inspired work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14:ligatures w14:val="none"/>
        </w:rPr>
        <w:t>Whereas</w:t>
      </w:r>
      <w:r>
        <w:rPr>
          <w:rFonts w:cs="Times New Roman" w:ascii="Times New Roman" w:hAnsi="Times New Roman"/>
          <w:color w:val="000000"/>
          <w:kern w:val="0"/>
          <w14:ligatures w14:val="none"/>
        </w:rPr>
        <w:t>, over the past decade, AO has solidified his standing as a leading figure in Kansas City’s art scene, blending professional skill with a passion for storytelling through visual desig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14:ligatures w14:val="none"/>
        </w:rPr>
        <w:t>Whereas</w:t>
      </w:r>
      <w:r>
        <w:rPr>
          <w:rFonts w:cs="Times New Roman" w:ascii="Times New Roman" w:hAnsi="Times New Roman"/>
          <w:color w:val="000000"/>
          <w:kern w:val="0"/>
          <w14:ligatures w14:val="none"/>
        </w:rPr>
        <w:t>, his studio reflects a commitment to creativity, collaboration, and high-quality customer service, fostering meaningful relationships within the artistic and business communities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14:ligatures w14:val="none"/>
        </w:rPr>
        <w:t>Now, therefore, be it resolved</w:t>
      </w:r>
      <w:r>
        <w:rPr>
          <w:rFonts w:cs="Times New Roman" w:ascii="Times New Roman" w:hAnsi="Times New Roman"/>
          <w:color w:val="000000"/>
          <w:kern w:val="0"/>
          <w14:ligatures w14:val="none"/>
        </w:rPr>
        <w:t>, that we commend and honor Anthony Oropeza for his artistic achievements, entrepreneurial spirit, and lasting contributions to the creative culture of Kansas City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35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35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535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35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35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35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35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35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35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3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3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35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35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356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356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356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356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356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35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35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35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35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35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356e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535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35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35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35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35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35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5356e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30:00Z</dcterms:created>
  <dc:creator>Sophia Herrera</dc:creator>
  <dc:description/>
  <dc:language>en-US</dc:language>
  <cp:lastModifiedBy>Sophia Herrera</cp:lastModifiedBy>
  <dcterms:modified xsi:type="dcterms:W3CDTF">2025-09-29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