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80" w:rightFromText="180" w:tblpX="0" w:tblpY="125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8"/>
        <w:gridCol w:w="1364"/>
        <w:gridCol w:w="1628"/>
        <w:gridCol w:w="1499"/>
      </w:tblGrid>
      <w:tr>
        <w:trPr>
          <w:trHeight w:val="2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Curre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7 TBD</w:t>
            </w:r>
          </w:p>
        </w:tc>
      </w:tr>
      <w:tr>
        <w:trPr>
          <w:trHeight w:val="2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placement Fe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lan Review Fe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-inspection Fe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Low Priority Food Establishment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edium Priority Food Establishment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4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5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High Priority Food Establishment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7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8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obile Unit/Push Cart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on-Profit Food Establishment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chool Cafeteria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easonal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oft Serve Dessert Machine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emporary Food Establishment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atering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armer’s Market Vendor Stall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on-Profit Temporary Food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Lodging Establishment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ood Processor/Warehouse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quatic Venue Per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Vending Machine Permit Fe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ood Permit Late Filing Fe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emporary Food Permit Late Fee – Application is considered late if submitted less than 48 hours before the even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ad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6adc"/>
    <w:pPr>
      <w:keepNext w:val="true"/>
      <w:keepLines/>
      <w:widowControl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6adc"/>
    <w:pPr>
      <w:keepNext w:val="true"/>
      <w:keepLines/>
      <w:widowControl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6adc"/>
    <w:pPr>
      <w:keepNext w:val="true"/>
      <w:keepLines/>
      <w:widowControl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a6adc"/>
    <w:pPr>
      <w:keepNext w:val="true"/>
      <w:keepLines/>
      <w:widowControl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6adc"/>
    <w:pPr>
      <w:keepNext w:val="true"/>
      <w:keepLines/>
      <w:widowControl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6adc"/>
    <w:pPr>
      <w:keepNext w:val="true"/>
      <w:keepLines/>
      <w:widowControl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6adc"/>
    <w:pPr>
      <w:keepNext w:val="true"/>
      <w:keepLines/>
      <w:widowControl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6adc"/>
    <w:pPr>
      <w:keepNext w:val="true"/>
      <w:keepLines/>
      <w:widowControl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6adc"/>
    <w:pPr>
      <w:keepNext w:val="true"/>
      <w:keepLines/>
      <w:widowControl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6a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6ad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6ad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6ad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6ad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6ad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6ad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6ad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6ad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a6ad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6a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a6a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6ad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a6ad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6ad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a6adc"/>
    <w:pPr>
      <w:widowControl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6adc"/>
    <w:pPr>
      <w:widowControl/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a6adc"/>
    <w:pPr>
      <w:widowControl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a6adc"/>
    <w:pPr>
      <w:widowControl/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a6adc"/>
    <w:pPr>
      <w:widowControl/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d4c1113-09fe-4d03-9f10-a21fa3c39f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C6F427D3BFA948A8E023A4D03F767A" ma:contentTypeVersion="14" ma:contentTypeDescription="Create a new document." ma:contentTypeScope="" ma:versionID="aa03e4cf02ddd5a828c56e525b002612">
  <xsd:schema xmlns:xsd="http://www.w3.org/2001/XMLSchema" xmlns:xs="http://www.w3.org/2001/XMLSchema" xmlns:p="http://schemas.microsoft.com/office/2006/metadata/properties" xmlns:ns3="5d4c1113-09fe-4d03-9f10-a21fa3c39fbe" xmlns:ns4="7b7fb289-9965-4332-8dcd-479331c3d3f4" targetNamespace="http://schemas.microsoft.com/office/2006/metadata/properties" ma:root="true" ma:fieldsID="aed2f172024fa2b175fd67d6e55a14f0" ns3:_="" ns4:_="">
    <xsd:import namespace="5d4c1113-09fe-4d03-9f10-a21fa3c39fbe"/>
    <xsd:import namespace="7b7fb289-9965-4332-8dcd-479331c3d3f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4c1113-09fe-4d03-9f10-a21fa3c39f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7fb289-9965-4332-8dcd-479331c3d3f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685982-C8D2-4BAD-AE24-0390EFF4DD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2F5027-012A-4519-80E8-1BE9B937FEDC}">
  <ds:schemaRefs>
    <ds:schemaRef ds:uri="http://schemas.microsoft.com/office/2006/metadata/properties"/>
    <ds:schemaRef ds:uri="7b7fb289-9965-4332-8dcd-479331c3d3f4"/>
    <ds:schemaRef ds:uri="http://purl.org/dc/dcmitype/"/>
    <ds:schemaRef ds:uri="http://purl.org/dc/elements/1.1/"/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5d4c1113-09fe-4d03-9f10-a21fa3c39fbe"/>
  </ds:schemaRefs>
</ds:datastoreItem>
</file>

<file path=customXml/itemProps3.xml><?xml version="1.0" encoding="utf-8"?>
<ds:datastoreItem xmlns:ds="http://schemas.openxmlformats.org/officeDocument/2006/customXml" ds:itemID="{7DE5FEF4-F52E-4FB9-9B3D-11871D4977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4c1113-09fe-4d03-9f10-a21fa3c39fbe"/>
    <ds:schemaRef ds:uri="7b7fb289-9965-4332-8dcd-479331c3d3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18:00Z</dcterms:created>
  <dc:creator>Deborah L. Sees</dc:creator>
  <dc:description/>
  <dc:language>en-US</dc:language>
  <cp:lastModifiedBy>Deborah L. Sees</cp:lastModifiedBy>
  <dcterms:modified xsi:type="dcterms:W3CDTF">2024-11-15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C6F427D3BFA948A8E023A4D03F767A</vt:lpwstr>
  </property>
</Properties>
</file>