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GREEMENT FOR CONFINEMENT OF PRISONER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agreement is made and entered into o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y 14, 2024</w:t>
      </w:r>
      <w:r>
        <w:rPr>
          <w:rFonts w:cs="Times New Roman" w:ascii="Times New Roman" w:hAnsi="Times New Roman"/>
          <w:sz w:val="24"/>
          <w:szCs w:val="24"/>
        </w:rPr>
        <w:t xml:space="preserve">, by and between the </w:t>
      </w:r>
      <w:r>
        <w:rPr>
          <w:rFonts w:cs="Times New Roman" w:ascii="Times New Roman" w:hAnsi="Times New Roman"/>
          <w:b/>
          <w:sz w:val="24"/>
          <w:szCs w:val="24"/>
        </w:rPr>
        <w:t>Andrew County Jail</w:t>
      </w:r>
      <w:r>
        <w:rPr>
          <w:rFonts w:cs="Times New Roman" w:ascii="Times New Roman" w:hAnsi="Times New Roman"/>
          <w:sz w:val="24"/>
          <w:szCs w:val="24"/>
        </w:rPr>
        <w:t>, a Missouri Government Facility (hereinafter referred to as “</w:t>
      </w:r>
      <w:r>
        <w:rPr>
          <w:rFonts w:cs="Times New Roman" w:ascii="Times New Roman" w:hAnsi="Times New Roman"/>
          <w:b/>
          <w:sz w:val="24"/>
          <w:szCs w:val="24"/>
        </w:rPr>
        <w:t>Facility</w:t>
      </w:r>
      <w:r>
        <w:rPr>
          <w:rFonts w:cs="Times New Roman" w:ascii="Times New Roman" w:hAnsi="Times New Roman"/>
          <w:sz w:val="24"/>
          <w:szCs w:val="24"/>
        </w:rPr>
        <w:t xml:space="preserve">”), and the </w:t>
      </w:r>
      <w:r>
        <w:rPr>
          <w:rFonts w:cs="Times New Roman" w:ascii="Times New Roman" w:hAnsi="Times New Roman"/>
          <w:b/>
          <w:sz w:val="24"/>
          <w:szCs w:val="24"/>
        </w:rPr>
        <w:t>County of Jackson</w:t>
      </w:r>
      <w:r>
        <w:rPr>
          <w:rFonts w:cs="Times New Roman" w:ascii="Times New Roman" w:hAnsi="Times New Roman"/>
          <w:sz w:val="24"/>
          <w:szCs w:val="24"/>
        </w:rPr>
        <w:t>, Missouri, (hereinafter referred to as “</w:t>
      </w:r>
      <w:r>
        <w:rPr>
          <w:rFonts w:cs="Times New Roman" w:ascii="Times New Roman" w:hAnsi="Times New Roman"/>
          <w:b/>
          <w:sz w:val="24"/>
          <w:szCs w:val="24"/>
        </w:rPr>
        <w:t>Agency</w:t>
      </w:r>
      <w:r>
        <w:rPr>
          <w:rFonts w:cs="Times New Roman" w:ascii="Times New Roman" w:hAnsi="Times New Roman"/>
          <w:sz w:val="24"/>
          <w:szCs w:val="24"/>
        </w:rPr>
        <w:t>”)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FACILITY AND THE AGENCY AGREE AS FOLLOWS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rvices Provided</w:t>
      </w:r>
      <w:r>
        <w:rPr>
          <w:rFonts w:cs="Times New Roman" w:ascii="Times New Roman" w:hAnsi="Times New Roman"/>
          <w:sz w:val="24"/>
          <w:szCs w:val="24"/>
        </w:rPr>
        <w:t>.  Facility shall provide detention services, food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othing, medical services, shelter, and other usual services for minimum level, non-violent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mates, medium level and/or maximum, high security custody level inmates of the Agency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ing confined at Facility, which is located at 400 East Main Street, Savannah, Missouri. Facility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ll not move prisoners to any other location or turn prisoners over to the control or custody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any other person, agency or governmental entity without the prior written consent of th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cy. The Agency agrees to house inmates at the Facility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y will invoice the Agency each month for the number of inmates at a rate of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$55.00</w:t>
      </w:r>
      <w:r>
        <w:rPr>
          <w:rFonts w:cs="Times New Roman" w:ascii="Times New Roman" w:hAnsi="Times New Roman"/>
          <w:sz w:val="24"/>
          <w:szCs w:val="24"/>
        </w:rPr>
        <w:t xml:space="preserve"> per day, per inmat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Quality of Care and Treatment</w:t>
      </w:r>
      <w:r>
        <w:rPr>
          <w:rFonts w:cs="Times New Roman" w:ascii="Times New Roman" w:hAnsi="Times New Roman"/>
          <w:sz w:val="24"/>
          <w:szCs w:val="24"/>
        </w:rPr>
        <w:t>.  Facility shall at all times treat and care for all Inmates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d with the Facility in a humane, appropriate, and professional manner in complianc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all requirements of state, local, and federal law and consistent with industry standard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hing contained within this Agreement shall be construed to authorize or permit th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sition of any type of discipline prohibited by the laws, constitutions, or administrativ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tions of the State of Missouri or in the United States of Americ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icensing and Structures</w:t>
      </w:r>
      <w:r>
        <w:rPr>
          <w:rFonts w:cs="Times New Roman" w:ascii="Times New Roman" w:hAnsi="Times New Roman"/>
          <w:sz w:val="24"/>
          <w:szCs w:val="24"/>
        </w:rPr>
        <w:t>.  Facility shall maintain and ensure all necessary and appropriat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ensing agreements, permits, and building, fire, health, and safety codes.  Facility warrants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he Agency that the structure of the Facility meets or exceeds all applicable building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es and standard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cord-keeping</w:t>
      </w:r>
      <w:r>
        <w:rPr>
          <w:rFonts w:cs="Times New Roman" w:ascii="Times New Roman" w:hAnsi="Times New Roman"/>
          <w:sz w:val="24"/>
          <w:szCs w:val="24"/>
        </w:rPr>
        <w:t>.  Facility shall maintain accurate, timely, and confidential records with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ard to the behavior, health, classification, disciplinary history and complaints made by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/or against all Inmates confined at the Facility.  Facility shall also maintain records on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mates regarding all incidents, involving use of force, inmate injuries, grievance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aints, claims or lawsuits lodged against Facility.  The Agency shall have a right of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ss to such records, and Facility expressly agrees to provide Agency with copies of such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s upon request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raining</w:t>
      </w:r>
      <w:r>
        <w:rPr>
          <w:rFonts w:cs="Times New Roman" w:ascii="Times New Roman" w:hAnsi="Times New Roman"/>
          <w:sz w:val="24"/>
          <w:szCs w:val="24"/>
        </w:rPr>
        <w:t>.  Facility warrants to Agency that all of its employees are and will continue to b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erly trained in the supervision and care of inmates in a humane, appropriate, and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ional manner in compliance with all requirements of state, local, and federal law and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stent with industry standards, including training with regard to anti-discrimination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ie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otification</w:t>
      </w:r>
      <w:r>
        <w:rPr>
          <w:rFonts w:cs="Times New Roman" w:ascii="Times New Roman" w:hAnsi="Times New Roman"/>
          <w:sz w:val="24"/>
          <w:szCs w:val="24"/>
        </w:rPr>
        <w:t>.  Facility shall immediately notify Agency of any of the following events: th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th of an Inmate; the emergency medical treatment of an Inmate; the escape of an Inmate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iling of a lawsuit or claim by an Inmate against Facility; the filing of a claim, lawsuit or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ve action against the Facility with regard to its treatment of Inmates; or the us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force on or against an Inmat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lease of Inmates</w:t>
      </w:r>
      <w:r>
        <w:rPr>
          <w:rFonts w:cs="Times New Roman" w:ascii="Times New Roman" w:hAnsi="Times New Roman"/>
          <w:sz w:val="24"/>
          <w:szCs w:val="24"/>
        </w:rPr>
        <w:t>.  Facility shall release Inmates back to the Agency.  Facility shall not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ease Inmates into the general populace, all inmates will be transported back to Jackson County for release. Facility shall not grant furloughs or passes to any Inmates without the specific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ten authorization of the Agency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sident Agent</w:t>
      </w:r>
      <w:r>
        <w:rPr>
          <w:rFonts w:cs="Times New Roman" w:ascii="Times New Roman" w:hAnsi="Times New Roman"/>
          <w:sz w:val="24"/>
          <w:szCs w:val="24"/>
        </w:rPr>
        <w:t>.  Facility shall designate a local agent for the acceptance of service in th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of Missouri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ccess to the Court System</w:t>
      </w:r>
      <w:r>
        <w:rPr>
          <w:rFonts w:cs="Times New Roman" w:ascii="Times New Roman" w:hAnsi="Times New Roman"/>
          <w:sz w:val="24"/>
          <w:szCs w:val="24"/>
        </w:rPr>
        <w:t>.  Facility shall ensure that all Inmates referred by the Agency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ll have access to the court system, including but not limited to the </w:t>
      </w:r>
      <w:r>
        <w:rPr>
          <w:rFonts w:cs="Times New Roman" w:ascii="Times New Roman" w:hAnsi="Times New Roman"/>
          <w:b/>
          <w:sz w:val="24"/>
          <w:szCs w:val="24"/>
        </w:rPr>
        <w:t>Jackson County Circu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urt</w:t>
      </w:r>
      <w:r>
        <w:rPr>
          <w:rFonts w:cs="Times New Roman" w:ascii="Times New Roman" w:hAnsi="Times New Roman"/>
          <w:sz w:val="24"/>
          <w:szCs w:val="24"/>
        </w:rPr>
        <w:t xml:space="preserve"> and the use of the U.S. Postal Service. </w:t>
      </w:r>
      <w:r>
        <w:rPr>
          <w:rFonts w:cs="Times New Roman" w:ascii="Times New Roman" w:hAnsi="Times New Roman"/>
          <w:b/>
          <w:sz w:val="24"/>
          <w:szCs w:val="24"/>
        </w:rPr>
        <w:t>Jackson County</w:t>
      </w:r>
      <w:r>
        <w:rPr>
          <w:rFonts w:cs="Times New Roman" w:ascii="Times New Roman" w:hAnsi="Times New Roman"/>
          <w:sz w:val="24"/>
          <w:szCs w:val="24"/>
        </w:rPr>
        <w:t xml:space="preserve"> is responsible for all transports of their inmates to and from court appearances. </w:t>
      </w:r>
      <w:r>
        <w:rPr>
          <w:rFonts w:cs="Times New Roman" w:ascii="Times New Roman" w:hAnsi="Times New Roman"/>
          <w:b/>
          <w:sz w:val="24"/>
          <w:szCs w:val="24"/>
        </w:rPr>
        <w:t>Jackson County</w:t>
      </w:r>
      <w:r>
        <w:rPr>
          <w:rFonts w:cs="Times New Roman" w:ascii="Times New Roman" w:hAnsi="Times New Roman"/>
          <w:sz w:val="24"/>
          <w:szCs w:val="24"/>
        </w:rPr>
        <w:t xml:space="preserve"> must assure that all court documents, for court appearances, must accompany the Inmate when returning from court to the Facility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edical Need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on-emergency</w:t>
      </w:r>
      <w:r>
        <w:rPr>
          <w:rFonts w:cs="Times New Roman" w:ascii="Times New Roman" w:hAnsi="Times New Roman"/>
          <w:sz w:val="24"/>
          <w:szCs w:val="24"/>
        </w:rPr>
        <w:t>.  Facility shall have a qualified medical physician on call on an “as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eded” basis.  For purposes of providing routine medical care, the Facility shall have 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fied medical physician on site at the facility at scheduled times (“routine medical care”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d as including routine physical examinations and screenings, alcohol and drug testing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cribing the use of non-prescription medicines).  The Facility shall have an LPN or RN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-site providing services </w:t>
      </w:r>
      <w:r>
        <w:rPr>
          <w:rFonts w:cs="Times New Roman" w:ascii="Times New Roman" w:hAnsi="Times New Roman"/>
          <w:sz w:val="24"/>
          <w:szCs w:val="24"/>
          <w:highlight w:val="yellow"/>
        </w:rPr>
        <w:t>Monday through Friday for 8 hours each day unless holiday</w:t>
      </w:r>
      <w:r>
        <w:rPr>
          <w:rFonts w:cs="Times New Roman" w:ascii="Times New Roman" w:hAnsi="Times New Roman"/>
          <w:sz w:val="24"/>
          <w:szCs w:val="24"/>
        </w:rPr>
        <w:t>, to assess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al issues, prescriptions, and all medical records.  The costs for routine on-site medical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es (excluding pharmacy, lab work, and x-rays) will be paid for by the Facility and all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ch other off-site medical and dental services shall be pre-authorized through Agency and paid by the prisoner pursuant to Sec. 221.120 RSMo. Medical services provided are consistent with the </w:t>
      </w:r>
      <w:r>
        <w:rPr>
          <w:rFonts w:cs="Times New Roman" w:ascii="Times New Roman" w:hAnsi="Times New Roman"/>
          <w:b/>
          <w:i/>
          <w:sz w:val="24"/>
          <w:szCs w:val="24"/>
        </w:rPr>
        <w:t>National Commission on Correctional Healthcare Standard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 prescriptions for inmates will be the responsibility of the </w:t>
      </w:r>
      <w:r>
        <w:rPr>
          <w:rFonts w:cs="Times New Roman" w:ascii="Times New Roman" w:hAnsi="Times New Roman"/>
          <w:b/>
          <w:sz w:val="24"/>
          <w:szCs w:val="24"/>
        </w:rPr>
        <w:t>Agency</w:t>
      </w:r>
      <w:r>
        <w:rPr>
          <w:rFonts w:cs="Times New Roman" w:ascii="Times New Roman" w:hAnsi="Times New Roman"/>
          <w:sz w:val="24"/>
          <w:szCs w:val="24"/>
        </w:rPr>
        <w:t xml:space="preserve"> and will be invoiced    accordingly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mergency Treatment</w:t>
      </w:r>
      <w:r>
        <w:rPr>
          <w:rFonts w:cs="Times New Roman" w:ascii="Times New Roman" w:hAnsi="Times New Roman"/>
          <w:sz w:val="24"/>
          <w:szCs w:val="24"/>
        </w:rPr>
        <w:t>.  In the event of an emergency, ambulance services will b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sted for all emergency medical situations and directly thereafter Agency will b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ified, and prisoner will be solely responsible for ambulance, hospital, and physician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ges incurred as a result thereof pursuant to Sec. 221.120 RSMo, unless otherwis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ed in writing by the Agency in advance of the treatment.  In case of death, th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cy will be responsible for all cost of an autopsy.  During all emergency transportation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acility will supply a detention officer to accompany the Inmate to the hospital/ER for a period of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 hours</w:t>
      </w:r>
      <w:r>
        <w:rPr>
          <w:rFonts w:cs="Times New Roman" w:ascii="Times New Roman" w:hAnsi="Times New Roman"/>
          <w:sz w:val="24"/>
          <w:szCs w:val="24"/>
        </w:rPr>
        <w:t>. The Agency will be responsible for the Inmates security while at the hospital for an extended period or until released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cords</w:t>
      </w:r>
      <w:r>
        <w:rPr>
          <w:rFonts w:cs="Times New Roman" w:ascii="Times New Roman" w:hAnsi="Times New Roman"/>
          <w:sz w:val="24"/>
          <w:szCs w:val="24"/>
        </w:rPr>
        <w:t>.  Facility shall maintain complete medical records for each Inmate who has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ived health care services.  The records shall be maintained in a manner wholly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stent with applicable laws and NCCHC standard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it for Confinement</w:t>
      </w:r>
      <w:r>
        <w:rPr>
          <w:rFonts w:cs="Times New Roman" w:ascii="Times New Roman" w:hAnsi="Times New Roman"/>
          <w:sz w:val="24"/>
          <w:szCs w:val="24"/>
        </w:rPr>
        <w:t>.  The condition of the detainee must be such that he/she is not an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mediate medical risk if admitted to the Facility in their current state.  If either Agency or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y staff believe the detainee is not “fit for confinement”, the detainee must be evaluated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a hospital by a physician prior to being accepted into the Facility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ight of Inspection</w:t>
      </w:r>
      <w:r>
        <w:rPr>
          <w:rFonts w:cs="Times New Roman" w:ascii="Times New Roman" w:hAnsi="Times New Roman"/>
          <w:sz w:val="24"/>
          <w:szCs w:val="24"/>
        </w:rPr>
        <w:t>.  The Agency shall have the right to inspect, at any reasonable time, th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ctional facility owned by Facility, which houses Inmate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ath of an Inmate</w:t>
      </w:r>
      <w:r>
        <w:rPr>
          <w:rFonts w:cs="Times New Roman" w:ascii="Times New Roman" w:hAnsi="Times New Roman"/>
          <w:sz w:val="24"/>
          <w:szCs w:val="24"/>
        </w:rPr>
        <w:t>.  In the event of the death of an Inmate, Facility shall immediately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ify the Agency.  Upon release by investigative authorities and County Coroner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angements shall be made by Facility to transport the body to the coroner of the local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isdiction.  All costs of any required autopsy shall be the responsibility of the Agency.  Th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cy shall assume full responsibility for said body upon its return to the Agency’s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isdiction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scapes</w:t>
      </w:r>
      <w:r>
        <w:rPr>
          <w:rFonts w:cs="Times New Roman" w:ascii="Times New Roman" w:hAnsi="Times New Roman"/>
          <w:sz w:val="24"/>
          <w:szCs w:val="24"/>
        </w:rPr>
        <w:t>.  In the event of the escape of an Inmate in the care of Facility, Facility shall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mediately notify the Agency and the local authorities.  Facility shall take any necessary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s to assist in the apprehension of the escaped Inmate.  Facility shall bear any and all costs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and/or charges as the result of an escap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rvices for Inmate</w:t>
      </w:r>
      <w:r>
        <w:rPr>
          <w:rFonts w:cs="Times New Roman" w:ascii="Times New Roman" w:hAnsi="Times New Roman"/>
          <w:sz w:val="24"/>
          <w:szCs w:val="24"/>
        </w:rPr>
        <w:t>.  All Inmates have access to reading materials, scheduled visits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igious services, and recreational activitie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greement</w:t>
      </w:r>
      <w:r>
        <w:rPr>
          <w:rFonts w:cs="Times New Roman" w:ascii="Times New Roman" w:hAnsi="Times New Roman"/>
          <w:sz w:val="24"/>
          <w:szCs w:val="24"/>
        </w:rPr>
        <w:t>.  This Agreement represents the entire agreement between the parties hereto.  All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or representations, agreement, and understandings are superseded hereby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mendment</w:t>
      </w:r>
      <w:r>
        <w:rPr>
          <w:rFonts w:cs="Times New Roman" w:ascii="Times New Roman" w:hAnsi="Times New Roman"/>
          <w:sz w:val="24"/>
          <w:szCs w:val="24"/>
        </w:rPr>
        <w:t>.  This Agreement may be amended, modified or supplemented only by 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ten instrument signed by each of the parties hereto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otices</w:t>
      </w:r>
      <w:r>
        <w:rPr>
          <w:rFonts w:cs="Times New Roman" w:ascii="Times New Roman" w:hAnsi="Times New Roman"/>
          <w:sz w:val="24"/>
          <w:szCs w:val="24"/>
        </w:rPr>
        <w:t>.  All notices provided under this Agreement shall be in writing and shall be served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mailing, hand-delivery, email, or facsimile transmission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mate Accounts</w:t>
      </w:r>
      <w:r>
        <w:rPr>
          <w:rFonts w:cs="Times New Roman" w:ascii="Times New Roman" w:hAnsi="Times New Roman"/>
          <w:sz w:val="24"/>
          <w:szCs w:val="24"/>
        </w:rPr>
        <w:t>.  Facility shall establish and maintain an account for each Inmate and shall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dit to such account all money that is received and shall make disbursements debiting such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unt for responsible amounts for the Inmates’ purchases of personal item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bursements shall be made in limited amount as are reasonably necessary for such personal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s.  Facility shall be accountable to Agency for such Inmate funds.  Upon the Inmate’s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urn to the Agency during normal business hours, the funds maintained in such account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ll be returned with the Inmate to the Agency, after all debts are paid to the facility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acility Damage</w:t>
      </w:r>
      <w:r>
        <w:rPr>
          <w:rFonts w:cs="Times New Roman" w:ascii="Times New Roman" w:hAnsi="Times New Roman"/>
          <w:sz w:val="24"/>
          <w:szCs w:val="24"/>
        </w:rPr>
        <w:t>.  Damage caused by an inmate to Facility property or equipment, will b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sponsibility of the Agency.  All reasonable bills for the repair and/or replacement of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id damage will be sent to the Agency for reimbursement. Criminal charges can and will b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ed where appropriat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grams</w:t>
      </w:r>
      <w:r>
        <w:rPr>
          <w:rFonts w:cs="Times New Roman" w:ascii="Times New Roman" w:hAnsi="Times New Roman"/>
          <w:sz w:val="24"/>
          <w:szCs w:val="24"/>
        </w:rPr>
        <w:t>.  Inmates referred to Facility by the Agency shall have the same access to and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ght to participate in Facility’s programs as all other general population Inmates of Facility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ublicity</w:t>
      </w:r>
      <w:r>
        <w:rPr>
          <w:rFonts w:cs="Times New Roman" w:ascii="Times New Roman" w:hAnsi="Times New Roman"/>
          <w:sz w:val="24"/>
          <w:szCs w:val="24"/>
        </w:rPr>
        <w:t>.  Facility shall not be authorized to release personal or criminal history information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photographs of Inmates referred from the Agency, or publicize personal or criminal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y information to or on any media, or release information concerning their arrival or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ure from the Facility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acility and Agency</w:t>
      </w:r>
      <w:r>
        <w:rPr>
          <w:rFonts w:cs="Times New Roman" w:ascii="Times New Roman" w:hAnsi="Times New Roman"/>
          <w:sz w:val="24"/>
          <w:szCs w:val="24"/>
        </w:rPr>
        <w:t>, in carrying out this Agreement, shall also comply with all other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ble existing federal, state, and local laws relative to equal opportunity and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discrimination, all of which are incorporated by reference and made a part of this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eement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losing</w:t>
      </w:r>
      <w:r>
        <w:rPr>
          <w:rFonts w:cs="Times New Roman" w:ascii="Times New Roman" w:hAnsi="Times New Roman"/>
          <w:sz w:val="24"/>
          <w:szCs w:val="24"/>
        </w:rPr>
        <w:t>.  This Agreement shall remain in full force from the Agreement date and shall b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ed annually for any changes, additions, deletions by the Facility and the Agency.  All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ges to this document shall be submitted for approval in writing to the Facility or th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cy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Jackson County Counselor</w:t>
        <w:tab/>
        <w:tab/>
        <w:tab/>
        <w:t xml:space="preserve"> Jackson County Clerk of the Legislato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 Date _________</w:t>
        <w:tab/>
        <w:t xml:space="preserve">    _____________________ Date 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Jackson County Executiv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 Date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Andrew Co. Presiding Commissioner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Andrew County Sheriff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 Date _________       _____________________ Date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rad Jarvis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Grant L. Gillet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54e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f142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5d42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846d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f142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587</Words>
  <Characters>9052</Characters>
  <CharactersWithSpaces>10618</CharactersWithSpaces>
  <Paragraphs>2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55:00Z</dcterms:created>
  <dc:creator>batkins</dc:creator>
  <dc:description/>
  <dc:language>en-US</dc:language>
  <cp:lastModifiedBy>Deloris M. Wells</cp:lastModifiedBy>
  <cp:lastPrinted>2020-02-05T19:09:00Z</cp:lastPrinted>
  <dcterms:modified xsi:type="dcterms:W3CDTF">2024-10-31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