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inline distT="0" distB="0" distL="0" distR="0">
            <wp:extent cx="4438650" cy="3209290"/>
            <wp:effectExtent l="0" t="0" r="0" b="0"/>
            <wp:docPr id="1" name="Picture 1" descr="A person with the hand on the face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erson with the hand on the face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053e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053e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053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5053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5053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5053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5053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5053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5053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053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053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053e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5053e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5053e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5053e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5053e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5053e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5053e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65053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5053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65053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5053e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5053e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5053e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5053e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65053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65053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5053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65053e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02:00Z</dcterms:created>
  <dc:creator>Kimberly M. Randolph</dc:creator>
  <dc:description/>
  <dc:language>en-US</dc:language>
  <cp:lastModifiedBy>Kimberly M. Randolph</cp:lastModifiedBy>
  <dcterms:modified xsi:type="dcterms:W3CDTF">2025-03-25T0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