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 xml:space="preserve">The Kansas City Museum is a historic and cultural landmark dedicated to preserving and celebrating the rich heritage of Kansas City, offering educational programs, community events, and exhibits that enrich our shared history; </w:t>
      </w:r>
    </w:p>
    <w:p>
      <w:pPr>
        <w:pStyle w:val="ListParagraph"/>
        <w:numPr>
          <w:ilvl w:val="0"/>
          <w:numId w:val="1"/>
        </w:numPr>
        <w:rPr/>
      </w:pPr>
      <w:r>
        <w:rPr/>
        <w:t xml:space="preserve">The annual Kentucky Derby Party hosted by the Kansas City Museum is a cherished event that captures the spirit of the iconic horse race, creating an exciting atmosphere that brings the community together through tradition, style, and camaraderie </w:t>
      </w:r>
    </w:p>
    <w:p>
      <w:pPr>
        <w:pStyle w:val="ListParagraph"/>
        <w:numPr>
          <w:ilvl w:val="0"/>
          <w:numId w:val="1"/>
        </w:numPr>
        <w:rPr/>
      </w:pPr>
      <w:r>
        <w:rPr/>
        <w:t>The Kentucky Derby Party has become a beloved annual gathering, showcasing elegant fashion, vibrant hats, delicious southern-inspired cuisine, and live entertainment, all in the beautiful and historic grounds of the Kansas City Museum</w:t>
      </w:r>
    </w:p>
    <w:p>
      <w:pPr>
        <w:pStyle w:val="ListParagraph"/>
        <w:numPr>
          <w:ilvl w:val="0"/>
          <w:numId w:val="1"/>
        </w:numPr>
        <w:rPr/>
      </w:pPr>
      <w:r>
        <w:rPr/>
        <w:t>Proceeds from the Kentucky Derby Party directly supports the museum’s educational programming, preservation efforts, and community outreach initiatives, significantly contributing to the vitality and continued success of tis essential community institution</w:t>
      </w:r>
    </w:p>
    <w:p>
      <w:pPr>
        <w:pStyle w:val="ListParagraph"/>
        <w:numPr>
          <w:ilvl w:val="0"/>
          <w:numId w:val="1"/>
        </w:numPr>
        <w:spacing w:before="0" w:after="160"/>
        <w:contextualSpacing/>
        <w:rPr/>
      </w:pPr>
      <w:r>
        <w:rPr/>
        <w:t>We hereby recognize and celebrate the Kansas City Museum’s Kentucky Derby Party on May 3, 2025, commending the museum staff, volunteers, patrons, and community members for their ongoing dedication and commitment to preserving Kansas City’s cultural heritage and fostering community spiri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Words>
  <Characters>1069</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8:00Z</dcterms:created>
  <dc:creator>Sophia Herrera</dc:creator>
  <dc:description/>
  <dc:language>en-US</dc:language>
  <cp:lastModifiedBy>Monica Bravo</cp:lastModifiedBy>
  <dcterms:modified xsi:type="dcterms:W3CDTF">2025-04-2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