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962525" cy="4694555"/>
            <wp:effectExtent l="0" t="0" r="0" b="0"/>
            <wp:docPr id="1" name="Picture 1" descr="A picture containing text, screenshot, newspap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creenshot, newspap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Distinguished Professor for Public Leadership &amp; Founding Director, Center for Leadership, Hauptmann School for Public Affairs, Park University. Former Mayor, Kansas City, Missouri; Chair, Tax Increment Financing Commission, City of Kansas City, Missouri; Representative-at Large, 4th District, City Council of Kansas City, Missouri; President, Kay Waldo, Inc.; Representative-at-Large, 4th District, Jackson County Legislature, Missouri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br/>
        <w:br/>
      </w:r>
      <w:r>
        <w:rPr/>
        <w:drawing>
          <wp:inline distT="0" distB="0" distL="0" distR="0">
            <wp:extent cx="5943600" cy="4281805"/>
            <wp:effectExtent l="0" t="0" r="0" b="0"/>
            <wp:docPr id="2" name="Image2" descr="Text, timelin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ext, timelin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43600" cy="3026410"/>
            <wp:effectExtent l="0" t="0" r="0" b="0"/>
            <wp:docPr id="3" name="Image3" descr="Graphical user interface, text, applicatio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aphical user interface, text, applicatio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43600" cy="3447415"/>
            <wp:effectExtent l="0" t="0" r="0" b="0"/>
            <wp:docPr id="4" name="Image4" descr="Graphical user interface, text, application, email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Graphical user interface, text, application, email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523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d523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d523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d523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d523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d523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d523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d523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d523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52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d52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d523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d523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d523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d523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d523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d523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d523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d523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523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d523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523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523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523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d523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523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d523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52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d523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47:00Z</dcterms:created>
  <dc:creator>Kimberly M. Randolph</dc:creator>
  <dc:description/>
  <dc:language>en-US</dc:language>
  <cp:lastModifiedBy>Kimberly M. Randolph</cp:lastModifiedBy>
  <dcterms:modified xsi:type="dcterms:W3CDTF">2025-03-24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