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514975" cy="8229600"/>
            <wp:effectExtent l="0" t="0" r="0" b="0"/>
            <wp:docPr id="1" name="Picture 1" descr="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3a5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c3a5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3a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c3a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3a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c3a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c3a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c3a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c3a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3a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3a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3a5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c3a53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3a53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c3a5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c3a5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c3a5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c3a5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c3a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c3a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c3a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3a53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c3a5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3a5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c3a5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c3a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c3a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3a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c3a5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7:00Z</dcterms:created>
  <dc:creator>Kimberly M. Randolph</dc:creator>
  <dc:description/>
  <dc:language>en-US</dc:language>
  <cp:lastModifiedBy>Kimberly M. Randolph</cp:lastModifiedBy>
  <dcterms:modified xsi:type="dcterms:W3CDTF">2025-03-25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