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Karen Walker is an accomplished insurance professional with 34 years of underwriting experience, including over a decade in leadership and mentoring roles at CNA Insurance. </w:t>
      </w:r>
    </w:p>
    <w:p>
      <w:pPr>
        <w:pStyle w:val="Normal"/>
        <w:rPr/>
      </w:pPr>
      <w:r>
        <w:rPr/>
        <w:t xml:space="preserve">Karen was encouraged by her Kansas City based mom Dr Barbra Johnson to go into a commercial insurance underwriting position. She began her career in CNA’s Commercial Underwriter Trainee Program, and was assigned a position in the Commercial Affiliated Market (CAM division where she handled large account premiums up to $300k. </w:t>
      </w:r>
    </w:p>
    <w:p>
      <w:pPr>
        <w:pStyle w:val="Normal"/>
        <w:rPr/>
      </w:pPr>
      <w:r>
        <w:rPr/>
        <w:t xml:space="preserve">Karen built a career marked by adaptability, resilience and leadership through an era of industry consolidation and change. Over the years, she held key roles at American States(later acquired by Safeco), The Hartford, Kemper Insurance, and eventually Travelers Insurance- where she handled increasingly complex large accounts. In her return to CNA, Karen found the most fulfilling chapter of her career As an Underwriting Consultant, she mentored and trained fellow underwriters, maintained a $12 million book of business and served as second in command in her department. Known for her integrity, collaborative spirit and depth of knowledge, Karen cultivated strong, lasting relationships with agents, brokers and colleagues. Karen’s career reflects not only deep technical expertise but also passion for developing others contributing to team success. She takes pride in her journey, marked by adaptability, leadership and commitment to profession. </w:t>
      </w:r>
    </w:p>
    <w:p>
      <w:pPr>
        <w:pStyle w:val="Normal"/>
        <w:rPr/>
      </w:pPr>
      <w:r>
        <w:rPr/>
        <w:t xml:space="preserve">Beyond her professional accomplishments Karen has remained deeply committed to her family, faith and community. She is a proud wife of 38 years devoted grandmother to five grandchildren and looking forward to spending time with them as part of her retirement plans. She is an active member of Metropolitan Missionary Baptist Church where she is involved in the New Members Ministry and teaches children about their decision to follow Jesus Christ . Her spiritual walk and service have been a source of strength and fulfillment throughout her life and career. </w:t>
      </w:r>
    </w:p>
    <w:p>
      <w:pPr>
        <w:pStyle w:val="Normal"/>
        <w:widowControl/>
        <w:bidi w:val="0"/>
        <w:spacing w:lineRule="auto" w:line="276" w:before="0" w:after="160"/>
        <w:jc w:val="left"/>
        <w:rPr/>
      </w:pPr>
      <w:r>
        <w:rPr/>
        <w:t>Her story is one of professional excellence, grounded faith and wholehearted devotion to family and serv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ea6be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ea6be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ea6be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ea6be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ea6be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ea6be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a6be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a6be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a6be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a6be7"/>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ea6be7"/>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ea6be7"/>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ea6be7"/>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ea6be7"/>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ea6be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a6be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a6be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a6be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a6be7"/>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a6be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a6be7"/>
    <w:rPr>
      <w:i/>
      <w:iCs/>
      <w:color w:val="404040" w:themeColor="text1" w:themeTint="bf"/>
    </w:rPr>
  </w:style>
  <w:style w:type="character" w:styleId="IntenseEmphasis">
    <w:name w:val="Intense Emphasis"/>
    <w:basedOn w:val="DefaultParagraphFont"/>
    <w:uiPriority w:val="21"/>
    <w:qFormat/>
    <w:rsid w:val="00ea6be7"/>
    <w:rPr>
      <w:i/>
      <w:iCs/>
      <w:color w:val="0F4761" w:themeColor="accent1" w:themeShade="bf"/>
    </w:rPr>
  </w:style>
  <w:style w:type="character" w:styleId="IntenseQuoteChar" w:customStyle="1">
    <w:name w:val="Intense Quote Char"/>
    <w:basedOn w:val="DefaultParagraphFont"/>
    <w:link w:val="IntenseQuote"/>
    <w:uiPriority w:val="30"/>
    <w:qFormat/>
    <w:rsid w:val="00ea6be7"/>
    <w:rPr>
      <w:i/>
      <w:iCs/>
      <w:color w:val="0F4761" w:themeColor="accent1" w:themeShade="bf"/>
    </w:rPr>
  </w:style>
  <w:style w:type="character" w:styleId="IntenseReference">
    <w:name w:val="Intense Reference"/>
    <w:basedOn w:val="DefaultParagraphFont"/>
    <w:uiPriority w:val="32"/>
    <w:qFormat/>
    <w:rsid w:val="00ea6be7"/>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a6be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a6be7"/>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a6be7"/>
    <w:pPr>
      <w:spacing w:before="160" w:after="160"/>
      <w:jc w:val="center"/>
    </w:pPr>
    <w:rPr>
      <w:i/>
      <w:iCs/>
      <w:color w:val="404040" w:themeColor="text1" w:themeTint="bf"/>
    </w:rPr>
  </w:style>
  <w:style w:type="paragraph" w:styleId="ListParagraph">
    <w:name w:val="List Paragraph"/>
    <w:basedOn w:val="Normal"/>
    <w:uiPriority w:val="34"/>
    <w:qFormat/>
    <w:rsid w:val="00ea6be7"/>
    <w:pPr>
      <w:spacing w:before="0" w:after="160"/>
      <w:ind w:left="720" w:hanging="0"/>
      <w:contextualSpacing/>
    </w:pPr>
    <w:rPr/>
  </w:style>
  <w:style w:type="paragraph" w:styleId="IntenseQuote">
    <w:name w:val="Intense Quote"/>
    <w:basedOn w:val="Normal"/>
    <w:next w:val="Normal"/>
    <w:link w:val="IntenseQuoteChar"/>
    <w:uiPriority w:val="30"/>
    <w:qFormat/>
    <w:rsid w:val="00ea6be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16</Words>
  <Characters>1807</Characters>
  <CharactersWithSpaces>211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5:57:00Z</dcterms:created>
  <dc:creator>Calvin D. Williford</dc:creator>
  <dc:description/>
  <dc:language>en-US</dc:language>
  <cp:lastModifiedBy>Calvin D. Williford</cp:lastModifiedBy>
  <dcterms:modified xsi:type="dcterms:W3CDTF">2025-05-27T15: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