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/>
        </w:rPr>
      </w:pPr>
      <w:r>
        <w:rPr>
          <w:rFonts w:ascii="Arial" w:hAnsi="Arial"/>
          <w:b/>
        </w:rPr>
        <w:t>IN THE COUNTY LEGISLATURE OF JACKSON COUNTY, MISSOURI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A RESOLUTION </w:t>
      </w:r>
      <w:r>
        <w:rPr>
          <w:rFonts w:ascii="Arial" w:hAnsi="Arial"/>
        </w:rPr>
        <w:t>implementing an allocation methodology for the eventual distribution of approximately $70.4 million in remaining Jackson County American Rescue Plan Act funds by the end of 2024.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  <w:b/>
        </w:rPr>
        <w:t>RESOLUTION NO. 21736,</w:t>
      </w:r>
      <w:r>
        <w:rPr>
          <w:rFonts w:ascii="Arial" w:hAnsi="Arial"/>
        </w:rPr>
        <w:t xml:space="preserve"> September 23, 2024</w:t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jc w:val="both"/>
        <w:rPr>
          <w:rFonts w:ascii="Arial" w:hAnsi="Arial"/>
        </w:rPr>
      </w:pPr>
      <w:r>
        <w:rPr>
          <w:rFonts w:ascii="Arial" w:hAnsi="Arial"/>
          <w:b/>
        </w:rPr>
        <w:t>INTRODUCED BY</w:t>
      </w:r>
      <w:r>
        <w:rPr>
          <w:rFonts w:ascii="Arial" w:hAnsi="Arial"/>
        </w:rPr>
        <w:t xml:space="preserve"> Jalen Anderson, County Legislator</w:t>
      </w:r>
    </w:p>
    <w:p>
      <w:pPr>
        <w:pStyle w:val="Normal"/>
        <w:widowControl w:val="false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sz w:val="27"/>
          <w:szCs w:val="27"/>
        </w:rPr>
      </w:pPr>
      <w:r>
        <w:rPr>
          <w:rFonts w:cs="Arial" w:ascii="Arial" w:hAnsi="Arial"/>
        </w:rPr>
        <w:t>WHEREAS, the American Rescue Plan Act (ARPA) of 2021, enacted by the U.S. Congress, provided for payments to local governments navigating the impact of the COVID-19 outbreak from the Coronavirus State and Local Fiscal Recovery Funds; and,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sz w:val="27"/>
          <w:szCs w:val="27"/>
        </w:rPr>
      </w:pPr>
      <w:r>
        <w:rPr>
          <w:rFonts w:cs="Arial" w:ascii="Arial" w:hAnsi="Arial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ARPA requires that these federal funds may be used only to cover expenses to respond to the public health emergency with respect to the Coronavirus Disease 2019 (COVID-19) or its negative impacts, including assistance to households, small businesses, and nonprofits, or aid to impacted industries such as tourism, travel, and hospitality; to respond to workers performing essential work during the COVID-19 public health emergency providing premium pay to eligible workers of the State, territory, or Tribal/local government that are performing such essential work, or by providing grants to eligible employers that have eligible workers who perform essential work; for the provision of government services to the extent of the reduction in revenue of such State, territory, and to make necessary investments in water, sewer, or broadband infrastructure; and incurred during the period from March 3, 2021 through December 31, 2026; and,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Jackson County’s total allocation of ARPA funds was $136,551,645.00 with approximately $70,400,000 remaining; and,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REAS, </w:t>
      </w:r>
      <w:r>
        <w:rPr>
          <w:rFonts w:cs="Arial" w:ascii="Arial" w:hAnsi="Arial"/>
          <w:szCs w:val="24"/>
          <w:shd w:fill="FFFFFF" w:val="clear"/>
        </w:rPr>
        <w:t xml:space="preserve">ARPA funds must be obligated by December 31, 2024 and spent by December 31, 2026; </w:t>
      </w:r>
      <w:r>
        <w:rPr>
          <w:rFonts w:cs="Arial" w:ascii="Arial" w:hAnsi="Arial"/>
          <w:szCs w:val="24"/>
        </w:rPr>
        <w:t>and,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cs="Arial" w:ascii="Arial" w:hAnsi="Arial"/>
          <w:szCs w:val="24"/>
        </w:rPr>
        <w:t xml:space="preserve">WHEREAS, the ARPA funds are to be allocated for </w:t>
      </w:r>
      <w:r>
        <w:rPr>
          <w:rFonts w:ascii="Arial" w:hAnsi="Arial"/>
        </w:rPr>
        <w:t xml:space="preserve">Community Investment, </w:t>
      </w:r>
      <w:r>
        <w:rPr>
          <w:rFonts w:cs="Arial" w:ascii="Arial" w:hAnsi="Arial"/>
          <w:szCs w:val="24"/>
        </w:rPr>
        <w:t>County Facility Capital Improvements</w:t>
      </w:r>
      <w:r>
        <w:rPr>
          <w:rFonts w:ascii="Arial" w:hAnsi="Arial"/>
        </w:rPr>
        <w:t xml:space="preserve">, </w:t>
      </w:r>
      <w:r>
        <w:rPr>
          <w:rFonts w:cs="Arial" w:ascii="Arial" w:hAnsi="Arial"/>
          <w:szCs w:val="24"/>
        </w:rPr>
        <w:t>Public Health Department and Programming</w:t>
      </w:r>
      <w:r>
        <w:rPr>
          <w:rFonts w:ascii="Arial" w:hAnsi="Arial"/>
        </w:rPr>
        <w:t xml:space="preserve">, and Long-Term County Facility Planning and Investments; now therefore,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BE IT RESOLVED, by the Jackson County Legislature of Jackson County, Missouri that Community Investment will receive $24,000,000.00 and will be allocated as follows: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enior Home Repairs Program will receive $5,000,000.00 to provide financial assistance for home repairs and improvements for senior homeowners, prioritizing the use of small businesses and Minority and Women-Owned Business Enterprises (MWBE);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mall Business Revolving Loan Program will receive $3,000,000.00 to establish a revolving loan fund to provide low-interest loans to small businesses, focusing on startups and businesses recovering from the pandemic’s economic impact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ldcare Facility Improvements will receive $3,000,000.00 to fund improvements and expansions of existing childcare facilities to increase capacity and affordability for families;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/Community Facility Improvements will receive $2,500,000.00 to provide grants for renovations and improvement to senior and community centers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Utility Assistance Program will receive $2,500,000.00 to establish a utility assistance program to help residents cover essential utility cost such as electricity, water, and heating;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Non-Profit Facility Improvements will receive $5,000,000.00 to provide funding to non-profits for facility improvements to enhance service delivery and operational efficiency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unity Survey Initiative will receive $1,000,000.00 to conduct a county-wide survey to gather input on community needs, service gaps, and program efficacy;</w:t>
      </w:r>
    </w:p>
    <w:p>
      <w:pPr>
        <w:pStyle w:val="ListParagraph"/>
        <w:spacing w:lineRule="auto" w:line="480"/>
        <w:ind w:left="10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od Insecurity Program will receive $2,000,000.00 to fund initiatives to increase access to nutritious food, including food banks, meal delivery services, and community gardens; and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IT FURTHER RESOLVED, County Facility Capital Improvements will receive $30,400,000.00 to enhance safety, security, and accessibility, and to streamline interactions with county services, and make facilities more convenient for all residents; and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IT FURTHER RESOLVED, Public Health Department and Programming will receive $6,000,000.00 for ongoing health initiatives and programming, including COVID-19 response efforts, vaccination programs, health education, and other public health services aimed at improving community health outcomes; and,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cs="Arial" w:ascii="Arial" w:hAnsi="Arial"/>
          <w:szCs w:val="24"/>
        </w:rPr>
        <w:t xml:space="preserve">BE IT FURTHER RESOLVED, </w:t>
      </w:r>
      <w:r>
        <w:rPr>
          <w:rFonts w:ascii="Arial" w:hAnsi="Arial"/>
        </w:rPr>
        <w:t>Long-Term County Facility Planning and Investments will receive $10,000,000.00 for strategic planning, feasibility studies, and initial investments in infrastructure projects that will support the county’s future growth and development; and,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>BE IT FURTHER RESOLVED that the County Executive will undertake all required processes to ensure that the monies are made available for contracting prior to December 31, 20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ffective Date: This resolution shall be effective immediately upon its signature by the County Executiv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APPROVED AS TO FORM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 xml:space="preserve">___________________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>County Counsel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I hereby certify that the attached resolution, Resolution No. </w:t>
      </w:r>
      <w:r>
        <w:rPr>
          <w:rFonts w:ascii="Arial" w:hAnsi="Arial"/>
          <w:bCs/>
        </w:rPr>
        <w:t>21736</w:t>
      </w:r>
      <w:r>
        <w:rPr>
          <w:rFonts w:ascii="Arial" w:hAnsi="Arial"/>
        </w:rPr>
        <w:t xml:space="preserve"> introduced on September 23, 2024, was duly passed on ______________________________, 2024 by the Jackson County Legislature. The votes thereon were as follows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ab/>
        <w:t>Yeas _______________</w:t>
        <w:tab/>
        <w:tab/>
        <w:tab/>
        <w:t xml:space="preserve">Nays _____________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040" w:hanging="5040"/>
        <w:jc w:val="both"/>
        <w:rPr>
          <w:rFonts w:ascii="Arial" w:hAnsi="Arial"/>
        </w:rPr>
      </w:pPr>
      <w:r>
        <w:rPr>
          <w:rFonts w:ascii="Arial" w:hAnsi="Arial"/>
        </w:rPr>
        <w:tab/>
        <w:t>Abstaining ___________</w:t>
        <w:tab/>
        <w:tab/>
        <w:tab/>
        <w:t>Absent 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 xml:space="preserve"> Mary Jo Spino, Clerk of the Legisla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  <w:tab w:val="left" w:pos="19440" w:leader="none"/>
                              <w:tab w:val="left" w:pos="20160" w:leader="none"/>
                              <w:tab w:val="left" w:pos="20880" w:leader="none"/>
                              <w:tab w:val="left" w:pos="21600" w:leader="none"/>
                              <w:tab w:val="left" w:pos="22320" w:leader="none"/>
                              <w:tab w:val="left" w:pos="23040" w:leader="none"/>
                              <w:tab w:val="left" w:pos="23760" w:leader="none"/>
                              <w:tab w:val="left" w:pos="24480" w:leader="none"/>
                              <w:tab w:val="left" w:pos="25200" w:leader="none"/>
                              <w:tab w:val="left" w:pos="25920" w:leader="none"/>
                              <w:tab w:val="left" w:pos="26640" w:leader="none"/>
                              <w:tab w:val="left" w:pos="27360" w:leader="none"/>
                              <w:tab w:val="left" w:pos="280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  <w:tab w:val="left" w:pos="19440" w:leader="none"/>
                        <w:tab w:val="left" w:pos="20160" w:leader="none"/>
                        <w:tab w:val="left" w:pos="20880" w:leader="none"/>
                        <w:tab w:val="left" w:pos="21600" w:leader="none"/>
                        <w:tab w:val="left" w:pos="22320" w:leader="none"/>
                        <w:tab w:val="left" w:pos="23040" w:leader="none"/>
                        <w:tab w:val="left" w:pos="23760" w:leader="none"/>
                        <w:tab w:val="left" w:pos="24480" w:leader="none"/>
                        <w:tab w:val="left" w:pos="25200" w:leader="none"/>
                        <w:tab w:val="left" w:pos="25920" w:leader="none"/>
                        <w:tab w:val="left" w:pos="26640" w:leader="none"/>
                        <w:tab w:val="left" w:pos="27360" w:leader="none"/>
                        <w:tab w:val="left" w:pos="280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ascii="Arial" w:hAnsi="Arial"/>
                      </w:rPr>
                      <w:t>-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f635ca"/>
    <w:rPr>
      <w:sz w:val="24"/>
    </w:rPr>
  </w:style>
  <w:style w:type="character" w:styleId="FooterChar" w:customStyle="1">
    <w:name w:val="Footer Char"/>
    <w:link w:val="Footer"/>
    <w:uiPriority w:val="99"/>
    <w:qFormat/>
    <w:rsid w:val="00f635ca"/>
    <w:rPr>
      <w:sz w:val="24"/>
    </w:rPr>
  </w:style>
  <w:style w:type="character" w:styleId="BalloonTextChar" w:customStyle="1">
    <w:name w:val="Balloon Text Char"/>
    <w:link w:val="BalloonText"/>
    <w:qFormat/>
    <w:rsid w:val="008046f5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635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635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8046f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46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7f4ee6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6f73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2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11DF746E4E9649B2DA355685DB11EB" ma:contentTypeVersion="14" ma:contentTypeDescription="Create a new document." ma:contentTypeScope="" ma:versionID="41fe50dbabb3bf231d6ea4efa7afb36e">
  <xsd:schema xmlns:xsd="http://www.w3.org/2001/XMLSchema" xmlns:xs="http://www.w3.org/2001/XMLSchema" xmlns:p="http://schemas.microsoft.com/office/2006/metadata/properties" xmlns:ns3="b7524bad-2cb5-4698-96ce-adffca449be1" xmlns:ns4="c9187745-7a27-4fe6-819a-8abe6a24fa32" targetNamespace="http://schemas.microsoft.com/office/2006/metadata/properties" ma:root="true" ma:fieldsID="03567122de1b49e6fead96657b624200" ns3:_="" ns4:_="">
    <xsd:import namespace="b7524bad-2cb5-4698-96ce-adffca449be1"/>
    <xsd:import namespace="c9187745-7a27-4fe6-819a-8abe6a24fa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524bad-2cb5-4698-96ce-adffca449be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187745-7a27-4fe6-819a-8abe6a24fa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031BEBC-B2B5-4EE0-B726-9F8ADB77D5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70BD0B-D081-4427-AD9A-94C9F0DE3D1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F3E150-EAFF-414A-AA8F-ED4F14453F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524bad-2cb5-4698-96ce-adffca449be1"/>
    <ds:schemaRef ds:uri="c9187745-7a27-4fe6-819a-8abe6a24fa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110BCE-983D-4761-B101-E1A5E6DC5D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94</Words>
  <Characters>4532</Characters>
  <CharactersWithSpaces>5316</CharactersWithSpaces>
  <Paragraphs>10</Paragraphs>
  <Company>Jacks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0:00Z</dcterms:created>
  <dc:creator>trowland</dc:creator>
  <dc:description/>
  <dc:language>en-US</dc:language>
  <cp:lastModifiedBy>Jamesia Manning</cp:lastModifiedBy>
  <cp:lastPrinted>2022-09-07T14:57:00Z</cp:lastPrinted>
  <dcterms:modified xsi:type="dcterms:W3CDTF">2024-09-1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11DF746E4E9649B2DA355685DB11EB</vt:lpwstr>
  </property>
  <property fmtid="{D5CDD505-2E9C-101B-9397-08002B2CF9AE}" pid="3" name="MediaServiceImageTags">
    <vt:lpwstr/>
  </property>
</Properties>
</file>