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QUESTED MEETING DATE: </w:t>
      </w:r>
      <w:sdt>
        <w:sdtPr>
          <w:placeholder>
            <w:docPart w:val="9289557F60DF4029A2DFFB5EF2900F0D"/>
          </w:placeholder>
          <w:date>
            <w:dateFormat w:val="M/d/yyyy"/>
            <w:lid w:val="en-US"/>
          </w:date>
        </w:sdtPr>
        <w:sdtContent>
          <w:r>
            <w:rPr>
              <w:b/>
              <w:bCs/>
            </w:rPr>
          </w:r>
          <w:r>
            <w:rPr/>
            <w:t>Select Date</w:t>
          </w:r>
        </w:sdtContent>
      </w:sdt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NSORS: </w:t>
        <w:br/>
      </w:r>
      <w:sdt>
        <w:sdtPr>
          <w:placeholder>
            <w:docPart w:val="8FAE55E04BE6426E8FA9664752AA655F"/>
          </w:placeholder>
          <w:showingPlcHdr/>
          <w:dropDownList>
            <w:listItem w:displayText="Choose Sponsor #1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>Choose Sponsor #1.</w:t>
          </w:r>
        </w:sdtContent>
      </w:sdt>
      <w:r>
        <w:rPr>
          <w:b/>
          <w:bCs/>
        </w:rPr>
        <w:br/>
      </w:r>
      <w:sdt>
        <w:sdtPr>
          <w:placeholder>
            <w:docPart w:val="AAA36A532EBB4D03BA85C1F2227DC0A2"/>
          </w:placeholder>
          <w:showingPlcHdr/>
          <w:dropDownList>
            <w:listItem w:displayText="Choose Sponsor #2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2.</w:t>
          </w:r>
        </w:sdtContent>
      </w:sdt>
      <w:r>
        <w:rPr>
          <w:b/>
          <w:bCs/>
        </w:rPr>
        <w:br/>
      </w:r>
      <w:sdt>
        <w:sdtPr>
          <w:placeholder>
            <w:docPart w:val="15AA1224EAE94D5995439142802F3DEA"/>
          </w:placeholder>
          <w:showingPlcHdr/>
          <w:dropDownList>
            <w:listItem w:displayText="Choose Sponsor #3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3.</w:t>
          </w:r>
        </w:sdtContent>
      </w:sdt>
      <w:r>
        <w:rPr>
          <w:b/>
          <w:bCs/>
        </w:rPr>
        <w:br/>
      </w:r>
      <w:sdt>
        <w:sdtPr>
          <w:placeholder>
            <w:docPart w:val="41486A3DE4AC480B918B55E313EB99D3"/>
          </w:placeholder>
          <w:showingPlcHdr/>
          <w:dropDownList>
            <w:listItem w:displayText="Choose Sponsor #4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4.</w:t>
          </w:r>
        </w:sdtContent>
      </w:sdt>
      <w:r>
        <w:rPr>
          <w:b/>
          <w:bCs/>
        </w:rPr>
        <w:br/>
      </w:r>
      <w:sdt>
        <w:sdtPr>
          <w:placeholder>
            <w:docPart w:val="BF24416D9E7A45BE883B8FC901094DDE"/>
          </w:placeholder>
          <w:showingPlcHdr/>
          <w:dropDownList>
            <w:listItem w:displayText="Choose Sponsor #5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5.</w:t>
          </w:r>
        </w:sdtContent>
      </w:sdt>
      <w:r>
        <w:rPr>
          <w:b/>
          <w:bCs/>
        </w:rPr>
        <w:br/>
      </w:r>
      <w:sdt>
        <w:sdtPr>
          <w:placeholder>
            <w:docPart w:val="F1185466682B4E508881281CFFCEF3DC"/>
          </w:placeholder>
          <w:showingPlcHdr/>
          <w:dropDownList>
            <w:listItem w:displayText="Choose Sponsor #6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6.</w:t>
          </w:r>
        </w:sdtContent>
      </w:sdt>
      <w:r>
        <w:rPr>
          <w:b/>
          <w:bCs/>
        </w:rPr>
        <w:br/>
      </w:r>
      <w:sdt>
        <w:sdtPr>
          <w:placeholder>
            <w:docPart w:val="5CE3ED480E7A4C698BF4013360C43E30"/>
          </w:placeholder>
          <w:showingPlcHdr/>
          <w:dropDownList>
            <w:listItem w:displayText="Choose Sponsor #7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7.</w:t>
          </w:r>
        </w:sdtContent>
      </w:sdt>
      <w:r>
        <w:rPr>
          <w:b/>
          <w:bCs/>
        </w:rPr>
        <w:br/>
      </w:r>
      <w:sdt>
        <w:sdtPr>
          <w:placeholder>
            <w:docPart w:val="40EE16E90C29483196E225E310167744"/>
          </w:placeholder>
          <w:showingPlcHdr/>
          <w:dropDownList>
            <w:listItem w:displayText="Choose Sponsor #8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8.</w:t>
          </w:r>
        </w:sdtContent>
      </w:sdt>
      <w:r>
        <w:rPr>
          <w:b/>
          <w:bCs/>
        </w:rPr>
        <w:br/>
      </w:r>
      <w:sdt>
        <w:sdtPr>
          <w:placeholder>
            <w:docPart w:val="E9E043376BDF4CD6B8DB5E0F1D34AB76"/>
          </w:placeholder>
          <w:showingPlcHdr/>
          <w:dropDownList>
            <w:listItem w:displayText="Choose Sponsor #9" w:value=""/>
            <w:listItem w:displayText="Jalen Anderson" w:value="Jalen Anderson"/>
            <w:listItem w:displayText="Donna Peyton" w:value="Donna Peyton"/>
            <w:listItem w:displayText="Megan L. Marshall" w:value="Megan L. Marshall"/>
            <w:listItem w:displayText="Manuel Abarca IV" w:value="Manuel Abarca IV"/>
            <w:listItem w:displayText="Venessa Huskey" w:value="Venessa Huskey"/>
            <w:listItem w:displayText="Charlie Franklin" w:value="Charlie Franklin"/>
            <w:listItem w:displayText="DaRon McGee" w:value="DaRon McGee"/>
            <w:listItem w:displayText="Jeanie Lauer" w:value="Jeanie Lauer"/>
            <w:listItem w:displayText="Sean E. Smith" w:value="Sean E. Smith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9.</w:t>
          </w:r>
        </w:sdtContent>
      </w:sdt>
    </w:p>
    <w:p>
      <w:pPr>
        <w:pStyle w:val="Normal"/>
        <w:rPr>
          <w:b/>
          <w:b/>
          <w:bCs/>
          <w:i/>
          <w:i/>
          <w:iCs/>
          <w:sz w:val="16"/>
          <w:szCs w:val="14"/>
        </w:rPr>
      </w:pPr>
      <w:r>
        <w:rPr>
          <w:b/>
          <w:bCs/>
          <w:i/>
          <w:iCs/>
          <w:sz w:val="16"/>
          <w:szCs w:val="14"/>
        </w:rPr>
        <w:t>To be confirmed by County Counselor’s Office:</w:t>
      </w:r>
    </w:p>
    <w:p>
      <w:pPr>
        <w:pStyle w:val="Normal"/>
        <w:rPr>
          <w:b/>
          <w:b/>
          <w:bCs/>
          <w:i/>
          <w:i/>
          <w:iCs/>
          <w:sz w:val="16"/>
          <w:szCs w:val="14"/>
        </w:rPr>
      </w:pPr>
      <w:r>
        <w:rPr>
          <w:b/>
          <w:bCs/>
          <w:i/>
          <w:iCs/>
          <w:sz w:val="16"/>
          <w:szCs w:val="14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067285D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43600" cy="9525"/>
                <wp:effectExtent l="635" t="3810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95pt,0.65pt" ID="Straight Connector 1" stroked="t" o:allowincell="f" style="position:absolute" wp14:anchorId="067285D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FF CONTACT: </w:t>
      </w:r>
      <w:sdt>
        <w:sdtPr>
          <w:placeholder>
            <w:docPart w:val="03DBBA85086244F8BA37D1398B9AEFAD"/>
          </w:placeholder>
        </w:sdtPr>
        <w:sdtContent>
          <w:r>
            <w:rPr>
              <w:b/>
              <w:bCs/>
            </w:rPr>
          </w:r>
          <w:r>
            <w:rPr/>
            <w:t>Mark Lang</w:t>
          </w:r>
        </w:sdtContent>
      </w:sdt>
      <w:r>
        <w:rPr>
          <w:b/>
          <w:bCs/>
        </w:rPr>
        <w:tab/>
        <w:t xml:space="preserve">PHONE: </w:t>
      </w:r>
      <w:sdt>
        <w:sdtPr>
          <w:placeholder>
            <w:docPart w:val="8360A4BC2A054477B8044079B2113AB2"/>
          </w:placeholder>
        </w:sdtPr>
        <w:sdtContent>
          <w:r>
            <w:rPr>
              <w:b/>
              <w:bCs/>
            </w:rPr>
          </w:r>
          <w:r>
            <w:rPr/>
            <w:t>816-881-3851</w:t>
          </w:r>
        </w:sdtContent>
      </w:sdt>
    </w:p>
    <w:p>
      <w:pPr>
        <w:pStyle w:val="Normal"/>
        <w:rPr/>
      </w:pPr>
      <w:r>
        <w:rPr>
          <w:b/>
          <w:bCs/>
        </w:rPr>
        <w:t xml:space="preserve">EMAIL: </w:t>
      </w:r>
      <w:sdt>
        <w:sdtPr>
          <w:placeholder>
            <w:docPart w:val="8360A4BC2A054477B8044079B2113AB2"/>
          </w:placeholder>
        </w:sdtPr>
        <w:sdtContent>
          <w:r>
            <w:rPr>
              <w:b/>
              <w:bCs/>
            </w:rPr>
          </w:r>
          <w:r>
            <w:rPr/>
            <w:t>mlang@jacksongov.org</w:t>
          </w:r>
        </w:sdtContent>
      </w:sdt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02097167">
                <wp:simplePos x="0" y="0"/>
                <wp:positionH relativeFrom="column">
                  <wp:posOffset>9525</wp:posOffset>
                </wp:positionH>
                <wp:positionV relativeFrom="paragraph">
                  <wp:posOffset>294640</wp:posOffset>
                </wp:positionV>
                <wp:extent cx="5943600" cy="8890"/>
                <wp:effectExtent l="635" t="3810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2pt" to="468.7pt,23.85pt" ID="Straight Connector 1" stroked="t" o:allowincell="f" style="position:absolute" wp14:anchorId="0209716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EPARTMENT</w:t>
      </w:r>
      <w:r>
        <w:rPr/>
        <w:t xml:space="preserve">: </w:t>
      </w:r>
      <w:sdt>
        <w:sdtPr>
          <w:placeholder>
            <w:docPart w:val="8360A4BC2A054477B8044079B2113AB2"/>
          </w:placeholder>
        </w:sdtPr>
        <w:sdtContent>
          <w:r>
            <w:rPr/>
          </w:r>
          <w:r>
            <w:rPr/>
            <w:t>Finance and Purchasing</w:t>
          </w:r>
        </w:sdtContent>
      </w:sdt>
    </w:p>
    <w:p>
      <w:pPr>
        <w:pStyle w:val="Normal"/>
        <w:rPr/>
      </w:pPr>
      <w:r>
        <w:rPr/>
        <w:t xml:space="preserve">..tit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LE: </w:t>
      </w:r>
      <w:sdt>
        <w:sdtPr>
          <w:placeholder>
            <w:docPart w:val="9232F7F2C82349308FEC975F0BF091C2"/>
          </w:placeholder>
        </w:sdtPr>
        <w:sdtContent>
          <w:r>
            <w:rPr>
              <w:b/>
              <w:bCs/>
            </w:rPr>
          </w:r>
          <w:r>
            <w:rPr/>
            <w:t xml:space="preserve">Appropriating $1,688,456 from the Undesignated Fund Balance of the General Fund, $293,956 from the Undesignated Fund Balance of the Health Fund,  $708,172 from the Undesignated Fund Balance of the Anti-Crime Sales Tax Fund, and making the necessary transfers within the General, Health, Anti-Crime Sales Tax Fund, and the County Improvement Fund to provide the Circuit Court, Family Court, and Family Court Facilities with their portion of the 2025 Recommended Budget.  </w:t>
          </w:r>
        </w:sdtContent>
      </w:sdt>
    </w:p>
    <w:p>
      <w:pPr>
        <w:pStyle w:val="Normal"/>
        <w:rPr/>
      </w:pPr>
      <w:r>
        <w:rPr/>
        <w:t>..body</w:t>
      </w:r>
    </w:p>
    <w:p>
      <w:pPr>
        <w:pStyle w:val="Normal"/>
        <w:rPr/>
      </w:pPr>
      <w:r>
        <w:rPr>
          <w:b/>
          <w:bCs/>
        </w:rPr>
        <w:t>SUMMARY:</w:t>
      </w:r>
      <w:r>
        <w:rPr/>
        <w:t xml:space="preserve"> </w:t>
      </w:r>
      <w:sdt>
        <w:sdtPr>
          <w:placeholder>
            <w:docPart w:val="0D294CD039DB4FB88B4C7657B045D986"/>
          </w:placeholder>
        </w:sdtPr>
        <w:sdtContent>
          <w:r>
            <w:rPr/>
          </w:r>
          <w:r>
            <w:rPr/>
            <w:t>An appropriation and transfers are necessary to make the courts whole in relation to their 2025 budget recommendation.</w:t>
          </w:r>
          <w:r>
            <w:rPr>
              <w:b/>
              <w:bCs/>
            </w:rPr>
            <w:t xml:space="preserve">    </w:t>
          </w:r>
        </w:sdtContent>
      </w:sdt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17D916A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43600" cy="9525"/>
                <wp:effectExtent l="635" t="3810" r="635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95pt,0.65pt" ID="Straight Connector 1" stroked="t" o:allowincell="f" style="position:absolute" wp14:anchorId="17D916A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AL IMPACT:</w:t>
      </w:r>
    </w:p>
    <w:p>
      <w:pPr>
        <w:pStyle w:val="Normal"/>
        <w:rPr/>
      </w:pPr>
      <w:r>
        <w:rPr/>
        <w:t xml:space="preserve"> </w:t>
      </w:r>
      <w:r>
        <w:rPr>
          <w:rFonts w:eastAsia="MS Gothic" w:cs="Arial"/>
          <w:b/>
          <w:bCs/>
        </w:rPr>
        <w:t xml:space="preserve">NO </w:t>
      </w:r>
      <w:sdt>
        <w:sdtPr>
          <w:placeholder>
            <w:docPart w:val="0D294CD039DB4FB88B4C7657B045D98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Arial"/>
              <w:b/>
              <w:bCs/>
            </w:rPr>
          </w:r>
          <w:sdt>
            <w:sdtPr>
              <w:id w:val="205839124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ab/>
      </w:r>
      <w:r>
        <w:rPr/>
        <w:tab/>
      </w:r>
    </w:p>
    <w:tbl>
      <w:tblPr>
        <w:tblStyle w:val="TableGridLight"/>
        <w:tblpPr w:vertAnchor="text" w:horzAnchor="page" w:leftFromText="180" w:rightFromText="180" w:tblpX="3085" w:tblpY="18"/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1935"/>
        <w:gridCol w:w="1935"/>
        <w:gridCol w:w="1934"/>
      </w:tblGrid>
      <w:tr>
        <w:trPr>
          <w:trHeight w:val="276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rFonts w:eastAsia="Calibri" w:cs=""/>
                <w:color w:val="000000"/>
                <w:kern w:val="2"/>
                <w:sz w:val="16"/>
                <w:szCs w:val="14"/>
                <w:lang w:val="en-US" w:eastAsia="en-US" w:bidi="ar-SA"/>
              </w:rPr>
              <w:t>Amou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rFonts w:eastAsia="Calibri" w:cs=""/>
                <w:color w:val="000000"/>
                <w:kern w:val="2"/>
                <w:sz w:val="16"/>
                <w:szCs w:val="14"/>
                <w:lang w:val="en-US" w:eastAsia="en-US" w:bidi="ar-SA"/>
              </w:rPr>
              <w:t>Fund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rFonts w:eastAsia="Calibri" w:cs=""/>
                <w:color w:val="000000"/>
                <w:kern w:val="2"/>
                <w:sz w:val="16"/>
                <w:szCs w:val="14"/>
                <w:lang w:val="en-US" w:eastAsia="en-US" w:bidi="ar-SA"/>
              </w:rPr>
              <w:t>Departmen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rFonts w:eastAsia="Calibri" w:cs=""/>
                <w:color w:val="000000"/>
                <w:kern w:val="2"/>
                <w:sz w:val="16"/>
                <w:szCs w:val="14"/>
                <w:lang w:val="en-US" w:eastAsia="en-US" w:bidi="ar-SA"/>
              </w:rPr>
              <w:t>Line-Item Detail</w:t>
            </w:r>
          </w:p>
        </w:tc>
      </w:tr>
      <w:tr>
        <w:trPr>
          <w:trHeight w:val="276" w:hRule="atLeast"/>
        </w:trPr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color w:val="000000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4"/>
                <w:szCs w:val="22"/>
                <w:lang w:val="en-US" w:eastAsia="en-US" w:bidi="ar-SA"/>
              </w:rPr>
              <w:t>SEE FISCAL NOT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color w:val="000000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color w:val="000000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"/>
                <w:color w:val="000000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/>
      <w:r>
        <w:rPr>
          <w:b/>
          <w:bCs/>
        </w:rPr>
        <w:t xml:space="preserve"> </w:t>
      </w:r>
      <w:r>
        <w:rPr>
          <w:b/>
          <w:bCs/>
        </w:rPr>
        <w:t>YES</w:t>
      </w:r>
      <w:r>
        <w:rPr/>
        <w:t xml:space="preserve"> </w:t>
      </w:r>
      <w:sdt>
        <w:sdtPr>
          <w:placeholder>
            <w:docPart w:val="0D294CD039DB4FB88B4C7657B045D986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00386139"/>
            </w:sdtPr>
            <w:sdtContent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ab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7D15927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43600" cy="9525"/>
                <wp:effectExtent l="635" t="3810" r="635" b="31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95pt,0.65pt" ID="Straight Connector 1" stroked="t" o:allowincell="f" style="position:absolute" wp14:anchorId="7D1592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recomme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NEEDED:</w:t>
      </w:r>
      <w:r>
        <w:rPr/>
        <w:t xml:space="preserve"> </w:t>
      </w:r>
      <w:sdt>
        <w:sdtPr>
          <w:placeholder>
            <w:docPart w:val="E39202B3941C4A91BE113D04CF74C243"/>
          </w:placeholder>
          <w:dropDownList>
            <w:listItem w:value="Choose an item."/>
            <w:listItem w:displayText="APPROPRIATE FUNDS" w:value="APPROPRIATE FUNDS"/>
            <w:listItem w:displayText="AUTHORIZE" w:value="AUTHORIZE"/>
            <w:listItem w:displayText="AWARD A CONTRACT" w:value="AWARD A CONTRACT"/>
            <w:listItem w:displayText="COURTESY (NO LEGAL IMPACT)" w:value="COURTESY (NO LEGAL IMPACT)"/>
            <w:listItem w:displayText="REPEAL A JACKSON CO. CODE" w:value="REPEAL A JACKSON CO. CODE"/>
            <w:listItem w:displayText="TRANSFER FUNDS" w:value="TRANSFER FUNDS"/>
            <w:listItem w:displayText="ZONING (JDC)" w:value="ZONING (JDC)"/>
          </w:dropDownList>
        </w:sdtPr>
        <w:sdtContent>
          <w:r>
            <w:rPr/>
          </w:r>
          <w:r>
            <w:rPr/>
            <w:t>APPROPRIATE FUNDS</w:t>
          </w:r>
        </w:sdtContent>
      </w:sdt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03D4727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43600" cy="9525"/>
                <wp:effectExtent l="635" t="3810" r="635" b="31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7.95pt,0.65pt" ID="Straight Connector 1" stroked="t" o:allowincell="f" style="position:absolute" wp14:anchorId="03D4727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/>
      <w:t xml:space="preserve">                                                                                          </w:t>
    </w:r>
    <w:r>
      <w:rPr>
        <w:highlight w:val="yellow"/>
      </w:rPr>
      <w:t xml:space="preserve">Ordinance No. 5966  </w:t>
    </w:r>
  </w:p>
  <w:p>
    <w:pPr>
      <w:pStyle w:val="Header"/>
      <w:rPr>
        <w:highlight w:val="yellow"/>
      </w:rPr>
    </w:pPr>
    <w:r>
      <w:rPr/>
      <w:t xml:space="preserve">                                                                                          </w:t>
    </w:r>
    <w:r>
      <w:rPr>
        <w:highlight w:val="yellow"/>
      </w:rPr>
      <w:t>Sponsor:  Charlie Franklin</w:t>
    </w:r>
  </w:p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highlight w:val="yellow"/>
      </w:rPr>
      <w:t>Date:  March 6, 2025</w:t>
    </w:r>
    <w:r>
      <w:rPr/>
      <w:t xml:space="preserve">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/>
      <w:t xml:space="preserve">                                                                                          </w:t>
    </w:r>
    <w:r>
      <w:rPr>
        <w:highlight w:val="yellow"/>
      </w:rPr>
      <w:t xml:space="preserve">Ordinance No. 5966  </w:t>
    </w:r>
  </w:p>
  <w:p>
    <w:pPr>
      <w:pStyle w:val="Header"/>
      <w:rPr>
        <w:highlight w:val="yellow"/>
      </w:rPr>
    </w:pPr>
    <w:r>
      <w:rPr/>
      <w:t xml:space="preserve">                                                                                          </w:t>
    </w:r>
    <w:r>
      <w:rPr>
        <w:highlight w:val="yellow"/>
      </w:rPr>
      <w:t>Sponsor:  Charlie Franklin</w:t>
    </w:r>
  </w:p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highlight w:val="yellow"/>
      </w:rPr>
      <w:t>Date:  March 6, 2025</w:t>
    </w:r>
    <w:r>
      <w:rPr/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color w:val="000000" w:themeColor="text1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000000" w:themeColor="text1"/>
      <w:kern w:val="2"/>
      <w:sz w:val="24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81402"/>
    <w:rPr>
      <w:color w:val="66666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50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50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50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50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2a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a32ac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Light">
    <w:name w:val="Grid Table Light"/>
    <w:basedOn w:val="TableNormal"/>
    <w:uiPriority w:val="40"/>
    <w:rsid w:val="00a32ac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289557F60DF4029A2DFFB5EF2900F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6AB0B7-BC14-4592-A797-C97A8207C9CE}"/>
      </w:docPartPr>
      <w:docPartBody>
        <w:p w:rsidR="0063510C" w:rsidRDefault="00000000">
          <w:pPr>
            <w:pStyle w:val="9289557F60DF4029A2DFFB5EF2900F0D"/>
          </w:pPr>
          <w:r w:rsidRPr="002B3B6B">
            <w:rPr>
              <w:rStyle w:val="PlaceholderText"/>
            </w:rPr>
            <w:t>Click or tap to enter a date.</w:t>
          </w:r>
        </w:p>
      </w:docPartBody>
    </w:docPart>
    <w:docPart>
      <w:docPartPr>
        <w:name w:val="8FAE55E04BE6426E8FA9664752AA65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1C838C-700B-4BF7-A8C3-8EA8317BF542}"/>
      </w:docPartPr>
      <w:docPartBody>
        <w:p w:rsidR="0063510C" w:rsidRDefault="00000000">
          <w:pPr>
            <w:pStyle w:val="8FAE55E04BE6426E8FA9664752AA655F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1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AAA36A532EBB4D03BA85C1F2227DC0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C89997-4AA1-43BA-A5F9-08954EF819CA}"/>
      </w:docPartPr>
      <w:docPartBody>
        <w:p w:rsidR="0063510C" w:rsidRDefault="00000000">
          <w:pPr>
            <w:pStyle w:val="AAA36A532EBB4D03BA85C1F2227DC0A2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2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15AA1224EAE94D5995439142802F3D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A30221-B6BD-4EC0-9989-008C30C5C9CE}"/>
      </w:docPartPr>
      <w:docPartBody>
        <w:p w:rsidR="0063510C" w:rsidRDefault="00000000">
          <w:pPr>
            <w:pStyle w:val="15AA1224EAE94D5995439142802F3DEA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3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41486A3DE4AC480B918B55E313EB99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86C897-9E68-40A4-80D4-90CFE939E936}"/>
      </w:docPartPr>
      <w:docPartBody>
        <w:p w:rsidR="0063510C" w:rsidRDefault="00000000">
          <w:pPr>
            <w:pStyle w:val="41486A3DE4AC480B918B55E313EB99D3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4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BF24416D9E7A45BE883B8FC901094D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0E1712-4EF3-42B6-B035-EB09790E24CF}"/>
      </w:docPartPr>
      <w:docPartBody>
        <w:p w:rsidR="0063510C" w:rsidRDefault="00000000">
          <w:pPr>
            <w:pStyle w:val="BF24416D9E7A45BE883B8FC901094DDE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5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F1185466682B4E508881281CFFCEF3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496303-0A71-47AD-9737-7510E41BABC6}"/>
      </w:docPartPr>
      <w:docPartBody>
        <w:p w:rsidR="0063510C" w:rsidRDefault="00000000">
          <w:pPr>
            <w:pStyle w:val="F1185466682B4E508881281CFFCEF3DC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6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5CE3ED480E7A4C698BF4013360C43E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23862A-00F9-4377-92B1-10C47C18C78A}"/>
      </w:docPartPr>
      <w:docPartBody>
        <w:p w:rsidR="0063510C" w:rsidRDefault="00000000">
          <w:pPr>
            <w:pStyle w:val="5CE3ED480E7A4C698BF4013360C43E30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7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40EE16E90C29483196E225E3101677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DAD2A-42FD-44ED-8630-6366D6E8F0F0}"/>
      </w:docPartPr>
      <w:docPartBody>
        <w:p w:rsidR="0063510C" w:rsidRDefault="00000000">
          <w:pPr>
            <w:pStyle w:val="40EE16E90C29483196E225E310167744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8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E9E043376BDF4CD6B8DB5E0F1D34AB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682E6E-D091-4925-B742-64C9278F46F6}"/>
      </w:docPartPr>
      <w:docPartBody>
        <w:p w:rsidR="0063510C" w:rsidRDefault="00000000">
          <w:pPr>
            <w:pStyle w:val="E9E043376BDF4CD6B8DB5E0F1D34AB76"/>
          </w:pPr>
          <w:r w:rsidRPr="002B3B6B">
            <w:rPr>
              <w:rStyle w:val="PlaceholderText"/>
            </w:rPr>
            <w:t xml:space="preserve">Choose </w:t>
          </w:r>
          <w:r>
            <w:rPr>
              <w:rStyle w:val="PlaceholderText"/>
            </w:rPr>
            <w:t>Sponsor #9</w:t>
          </w:r>
          <w:r w:rsidRPr="002B3B6B">
            <w:rPr>
              <w:rStyle w:val="PlaceholderText"/>
            </w:rPr>
            <w:t>.</w:t>
          </w:r>
        </w:p>
      </w:docPartBody>
    </w:docPart>
    <w:docPart>
      <w:docPartPr>
        <w:name w:val="03DBBA85086244F8BA37D1398B9AE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893EF9-0D33-4962-A1CB-6254438901C1}"/>
      </w:docPartPr>
      <w:docPartBody>
        <w:p w:rsidR="0063510C" w:rsidRDefault="00000000">
          <w:pPr>
            <w:pStyle w:val="03DBBA85086244F8BA37D1398B9AEFAD"/>
          </w:pPr>
          <w:r w:rsidRPr="00F7551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360A4BC2A054477B8044079B2113A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16D1DA-862A-4361-A93D-1252CE1BE1B9}"/>
      </w:docPartPr>
      <w:docPartBody>
        <w:p w:rsidR="0063510C" w:rsidRDefault="00000000">
          <w:pPr>
            <w:pStyle w:val="8360A4BC2A054477B8044079B2113AB2"/>
          </w:pPr>
          <w:r w:rsidRPr="002B3B6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32F7F2C82349308FEC975F0BF09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547A2E-79E6-489B-9DD8-1460858A3FCC}"/>
      </w:docPartPr>
      <w:docPartBody>
        <w:p w:rsidR="0063510C" w:rsidRDefault="00000000">
          <w:pPr>
            <w:pStyle w:val="9232F7F2C82349308FEC975F0BF091C2"/>
          </w:pPr>
          <w:r w:rsidRPr="00F7551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294CD039DB4FB88B4C7657B045D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D8AC5-3403-48B6-8DED-02CE8CA60E7D}"/>
      </w:docPartPr>
      <w:docPartBody>
        <w:p w:rsidR="0063510C" w:rsidRDefault="00000000">
          <w:pPr>
            <w:pStyle w:val="0D294CD039DB4FB88B4C7657B045D986"/>
          </w:pPr>
          <w:r w:rsidRPr="00F7551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9202B3941C4A91BE113D04CF74C2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4199A4-D20A-481D-BB62-63B5B2A424CB}"/>
      </w:docPartPr>
      <w:docPartBody>
        <w:p w:rsidR="0063510C" w:rsidRDefault="00000000">
          <w:pPr>
            <w:pStyle w:val="E39202B3941C4A91BE113D04CF74C243"/>
          </w:pPr>
          <w:r w:rsidRPr="00C05649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1BC1"/>
    <w:rsid w:val="001912C1"/>
    <w:rsid w:val="00372E0C"/>
    <w:rsid w:val="00500AC1"/>
    <w:rsid w:val="0063510C"/>
    <w:rsid w:val="006F1E06"/>
    <w:rsid w:val="008163C7"/>
    <w:rsid w:val="009620B8"/>
    <w:rsid w:val="00B61B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61BC1"/>
    <w:rPr>
      <w:color w:val="666666"/>
    </w:rPr>
  </w:style>
  <w:style w:type="paragraph" w:customStyle="1" w:styleId="9289557F60DF4029A2DFFB5EF2900F0D">
    <w:name w:val="9289557F60DF4029A2DFFB5EF2900F0D"/>
  </w:style>
  <w:style w:type="paragraph" w:customStyle="1" w:styleId="8FAE55E04BE6426E8FA9664752AA655F">
    <w:name w:val="8FAE55E04BE6426E8FA9664752AA655F"/>
  </w:style>
  <w:style w:type="paragraph" w:customStyle="1" w:styleId="AAA36A532EBB4D03BA85C1F2227DC0A2">
    <w:name w:val="AAA36A532EBB4D03BA85C1F2227DC0A2"/>
  </w:style>
  <w:style w:type="paragraph" w:customStyle="1" w:styleId="15AA1224EAE94D5995439142802F3DEA">
    <w:name w:val="15AA1224EAE94D5995439142802F3DEA"/>
  </w:style>
  <w:style w:type="paragraph" w:customStyle="1" w:styleId="41486A3DE4AC480B918B55E313EB99D3">
    <w:name w:val="41486A3DE4AC480B918B55E313EB99D3"/>
  </w:style>
  <w:style w:type="paragraph" w:customStyle="1" w:styleId="BF24416D9E7A45BE883B8FC901094DDE">
    <w:name w:val="BF24416D9E7A45BE883B8FC901094DDE"/>
  </w:style>
  <w:style w:type="paragraph" w:customStyle="1" w:styleId="F1185466682B4E508881281CFFCEF3DC">
    <w:name w:val="F1185466682B4E508881281CFFCEF3DC"/>
  </w:style>
  <w:style w:type="paragraph" w:customStyle="1" w:styleId="5CE3ED480E7A4C698BF4013360C43E30">
    <w:name w:val="5CE3ED480E7A4C698BF4013360C43E30"/>
  </w:style>
  <w:style w:type="paragraph" w:customStyle="1" w:styleId="40EE16E90C29483196E225E310167744">
    <w:name w:val="40EE16E90C29483196E225E310167744"/>
  </w:style>
  <w:style w:type="paragraph" w:customStyle="1" w:styleId="E9E043376BDF4CD6B8DB5E0F1D34AB76">
    <w:name w:val="E9E043376BDF4CD6B8DB5E0F1D34AB76"/>
  </w:style>
  <w:style w:type="paragraph" w:customStyle="1" w:styleId="03DBBA85086244F8BA37D1398B9AEFAD">
    <w:name w:val="03DBBA85086244F8BA37D1398B9AEFAD"/>
  </w:style>
  <w:style w:type="paragraph" w:customStyle="1" w:styleId="8360A4BC2A054477B8044079B2113AB2">
    <w:name w:val="8360A4BC2A054477B8044079B2113AB2"/>
  </w:style>
  <w:style w:type="paragraph" w:customStyle="1" w:styleId="9232F7F2C82349308FEC975F0BF091C2">
    <w:name w:val="9232F7F2C82349308FEC975F0BF091C2"/>
  </w:style>
  <w:style w:type="paragraph" w:customStyle="1" w:styleId="0D294CD039DB4FB88B4C7657B045D986">
    <w:name w:val="0D294CD039DB4FB88B4C7657B045D986"/>
  </w:style>
  <w:style w:type="paragraph" w:customStyle="1" w:styleId="E39202B3941C4A91BE113D04CF74C243">
    <w:name w:val="E39202B3941C4A91BE113D04CF74C2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FEAC0C-85B0-452B-B934-0572AFD13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0</Template>
  <TotalTime>7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09:00Z</dcterms:created>
  <dc:creator>Mark Lang</dc:creator>
  <dc:description/>
  <dc:language>en-US</dc:language>
  <cp:lastModifiedBy>Gina M. Sciara</cp:lastModifiedBy>
  <dcterms:modified xsi:type="dcterms:W3CDTF">2025-02-27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